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ЕННОСТИ ТЕХНОЛОГИИ ПОЛУЧЕНИЯ ТЕХНИЧЕСКОГО КРЕМНИЯ С УЧЕТОМ СЫРЬЕВОЙ БАЗЫ РЕСПУБЛИКИ УЗБЕКИ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.Ш. Курбонов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Х.Б. Ашуров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, Б.М. Абдурахман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ионно-плазменных и лазерных технологий АН Республики Узбекистан, Ташк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республике Узбекистан начато производство технического кремния (ТК) объемом 12 тыс. тонн в год в г. Навои и ~ 5 тыс. тонн в год в промзоне г. Ангрена. Оба производства базируются на жильный кварц и стандартные углеродсодержащие восстановители, включая импортируемые на основе березового древевесного уг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ьный кварц, например, Заргарского проявления характеризуется не только высокой чистотой, но и практическим отсутствием примеси бора, что делает его привлекательным для получения ТК не только как сырья для солнечной энергетики, но и сырья для микроэлектроники. Однако геологический район этого и других проявлений, мощность и своеобразие залегания кварцевых жил, спаянных с гранитами, крайне затрудняют его механизированную добычу и требуют больших затрат ручного труда. Это обстоятельство, а также необходимость импортозамещения древесного угля обусловило постановку работ по оценке возможности применения для выплавки ТК местных кварцевых песков (КП) и природного газа, метан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 использованием упомянутого исходного сырья, а также операции предварительного брикетирования КП, подвергаемого промывке и доводке до чистоты по содержа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98,5 %  со связующим на основе натриевого жидкого стекла отработана технология устойчивого получения ТК марки Кр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водятся данные независимой экспертизы чистоты жильного кварца, кварцитов и КП из различных месторождений, а также полученного из них ТК, в том числе, в технологических процессах с частичной или полной заменой твердого углеродистого восстановителя метаном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8:00Z</dcterms:created>
  <dc:creator>zinaida</dc:creator>
  <dc:description/>
  <cp:keywords/>
  <dc:language>en-US</dc:language>
  <cp:lastModifiedBy>userpro</cp:lastModifiedBy>
  <dcterms:modified xsi:type="dcterms:W3CDTF">2014-03-31T13:32:00Z</dcterms:modified>
  <cp:revision>4</cp:revision>
  <dc:subject/>
  <dc:title/>
</cp:coreProperties>
</file>