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НОВАЯ РЕЛАКСАЦИЯ ЭЛЕКТРОНОВ ПРОВОДИМОСТИ В КРЕМНИЕВЫХ НАНОКРИСТАЛЛАХ И ИХ АНСАМБЛ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А.А. Конаков</w:t>
      </w:r>
      <w:r>
        <w:rPr>
          <w:b/>
          <w:i/>
        </w:rPr>
        <w:t>, В.А. Беляков, Н.В. Курова, К.В. Сидоренко, В.А. Бур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Нижегородский государственный университет им. Н.И. Лобачевского, Нижний Новгор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последние годы кремний привлекает внимание как перспективный элемент для построения приборов на спиновых эффектах за счет больших времен спиновой релаксации и длин спиновой диффузии электронов проводимости [1]. Актуальным остается и поиск технологического решения, позволяющего улучшить характеристики спиновых приборов. В качестве возможного решения проблемы могут быть использованы массивы нанокристаллов кремния, где, в соответствии </w:t>
      </w:r>
      <w:r>
        <w:rPr>
          <w:lang w:val="en-US"/>
        </w:rPr>
        <w:t>c</w:t>
      </w:r>
      <w:r>
        <w:rPr/>
        <w:t xml:space="preserve"> существующими представлениями [2], понижение размерности системы приводит к уменьшению скоростей спиновой релаксации носителей и увеличению длины их спиновой диффузии. Ранее в [3] нами с помощью приближения огибающей функции было исследовано влияние спин-орбитального взаимодействия на электронные состояния в зоне проводимости кремниевых кристаллитов и показано, что слабая межзонная спин-орбитальная связь приводит к размерно-зависимой гибридизации огибающих </w:t>
      </w:r>
      <w:r>
        <w:rPr>
          <w:i/>
          <w:lang w:val="en-US"/>
        </w:rPr>
        <w:t>s</w:t>
      </w:r>
      <w:r>
        <w:rPr/>
        <w:t xml:space="preserve">- и </w:t>
      </w:r>
      <w:r>
        <w:rPr>
          <w:i/>
          <w:lang w:val="en-US"/>
        </w:rPr>
        <w:t>p</w:t>
      </w:r>
      <w:r>
        <w:rPr/>
        <w:t xml:space="preserve">-типа (отличающихся значением орбитального момента на единицу) с противоположной ориентацией спина. Именно такое </w:t>
      </w:r>
      <w:r>
        <w:rPr>
          <w:i/>
          <w:lang w:val="en-US"/>
        </w:rPr>
        <w:t>s</w:t>
      </w:r>
      <w:r>
        <w:rPr/>
        <w:t>-</w:t>
      </w:r>
      <w:r>
        <w:rPr>
          <w:i/>
          <w:lang w:val="en-US"/>
        </w:rPr>
        <w:t>p</w:t>
      </w:r>
      <w:r>
        <w:rPr/>
        <w:t>-смешивание и определяет вероятность переворота спина при взаимодействии с фононам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представленной работе теоретически исследуется спиновая релаксация электронов проводимости, индуцированная взаимодействием с фононами, как в уединенных кремниевых нанокристаллах, так и в процессе электронной миграции между кристаллитами в ансамбле. Нами рассчитываются вероятности однофононных процессов релаксации спинового возбуждения внутри нанокристалла кремния, помещенного во внешнее магнитное поле, в зависимости от величины и ориентации магнитного поля, а также от температуры. Полученные времена релаксации оказываются заметно (на 1-2 порядка) меньше, чем в квантовых точках на основе прямозонных полупроводников [4], что является следствием малой величины спинового смешивания в кремнии. Кроме того, взаимодействие с фононами приводит к электронному переносу между кристаллитами, который может сопровождаться переворотом спина (аналог процессов Эллиотта-Яфета для объемного кремния [5]). Как и в [6], основной вклад в туннелирование электронов между нанокристаллами вносят двух- и трехфононные процессы. Принимая во внимание спин-орбитальное взаимодействие, мы получили, что времена жизни спиновых возбуждений в массивах нанокристаллов кремния с экспериментально наблюдаемыми параметрами распределения по размерам возрастают на 4-6 порядков по сравнению с объемным крем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bCs/>
          <w:lang w:val="en-US"/>
        </w:rPr>
        <w:t>R. Jansen et al. Silicon spintronics with ferromagnetic tunnel devices. // Semicond. Sci. Technol., 27, 2012</w:t>
      </w:r>
      <w:r>
        <w:rPr>
          <w:bCs/>
        </w:rPr>
        <w:t>,</w:t>
      </w:r>
      <w:r>
        <w:rPr>
          <w:bCs/>
          <w:lang w:val="en-US"/>
        </w:rPr>
        <w:t xml:space="preserve"> P. 083001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M.W. Wu, J.H. Jiang, M.Q. Weng. Spin dynamics in semiconductors. // Physics Reports, 493, 2010, P. 61-2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Конак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Курова, В.А. Бурдов. Влияние спин-орбитального взаимодействия на структуру основного состояния электронов в кремниевых нанокристаллах. // ФТП, 47, 2013, стр. 1521-15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R. Hanson et al. Zeeman energy and spin relaxation in a one-electron quantum dot. // Phys. Rev. Lett.</w:t>
      </w:r>
      <w:r>
        <w:rPr/>
        <w:t>,</w:t>
      </w:r>
      <w:r>
        <w:rPr>
          <w:lang w:val="en-US"/>
        </w:rPr>
        <w:t xml:space="preserve"> 91, 2003, P. 1968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J.L. Cheng, M.W. Wu, J. Fabian. Theory of the spin relaxation of conduction electrons in silicon. // Phys. Rev. Lett.</w:t>
      </w:r>
      <w:r>
        <w:rPr/>
        <w:t>,</w:t>
      </w:r>
      <w:r>
        <w:rPr>
          <w:lang w:val="en-US"/>
        </w:rPr>
        <w:t xml:space="preserve"> 104, 2010, P. 01660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.А. Беляков, А.А. Конаков, В.А. Бурдов. Миграция возбужденных носителей в ансамблях нанокристаллов кремния, легированных фосфором. // ФТП, 44, 2010, стр. 1466-14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Павлов</dc:creator>
  <dc:description/>
  <cp:keywords/>
  <dc:language>en-US</dc:language>
  <cp:lastModifiedBy>user</cp:lastModifiedBy>
  <dcterms:modified xsi:type="dcterms:W3CDTF">2014-03-31T12:36:00Z</dcterms:modified>
  <cp:revision>33</cp:revision>
  <dc:subject/>
  <dc:title>Правила оформления тезисов доклада</dc:title>
</cp:coreProperties>
</file>