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тонких наноразмерных плёнок силицидов на поверхности монокристал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i</w:t>
      </w:r>
    </w:p>
    <w:p>
      <w:pPr>
        <w:pStyle w:val="Normal"/>
        <w:spacing w:lineRule="auto" w:line="240" w:before="60" w:after="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А.С. Рысбаев (представляющий автор</w:t>
      </w:r>
      <w:r>
        <w:rPr>
          <w:rFonts w:cs="Times New Roman" w:ascii="Times New Roman" w:hAnsi="Times New Roman"/>
          <w:b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 xml:space="preserve">Ж.Б. Хужаниёзов, </w:t>
      </w:r>
      <w:r>
        <w:rPr>
          <w:rFonts w:cs="Times New Roman" w:ascii="Times New Roman" w:hAnsi="Times New Roman"/>
          <w:sz w:val="24"/>
          <w:szCs w:val="24"/>
          <w:lang w:val="uz-Cyrl-UZ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z-Cyrl-UZ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/>
        </w:rPr>
        <w:t>Бекпула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z-Cyrl-UZ"/>
        </w:rPr>
        <w:t>З</w:t>
      </w:r>
      <w:r>
        <w:rPr>
          <w:rFonts w:cs="Times New Roman" w:ascii="Times New Roman" w:hAnsi="Times New Roman"/>
          <w:sz w:val="24"/>
          <w:szCs w:val="24"/>
        </w:rPr>
        <w:t>.А. Рысбаев</w:t>
      </w:r>
      <w:r>
        <w:rPr>
          <w:rFonts w:cs="Times New Roman" w:ascii="Times New Roman" w:hAnsi="Times New Roman"/>
          <w:sz w:val="24"/>
          <w:szCs w:val="24"/>
          <w:lang w:val="uz-Cyrl-UZ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Р.Ф. Файзуллаев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ашкентский Государственный Технический Университет, ул. Университетская, 2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шкент, 100095, Узбекистан.</w:t>
      </w:r>
    </w:p>
    <w:p>
      <w:pPr>
        <w:pStyle w:val="Normal"/>
        <w:spacing w:lineRule="auto" w:line="240" w:before="60" w:after="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л: (+99871) 244-45-60, факс:(+99871) 227-10-32, эл. почта 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  <w:lang w:val="en-US"/>
        </w:rPr>
        <w:t>rysbayev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exact" w:line="280" w:before="20" w:after="20"/>
        <w:ind w:firstLine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31060</wp:posOffset>
                </wp:positionV>
                <wp:extent cx="2679700" cy="334200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840" cy="3341880"/>
                          <a:chOff x="0" y="0"/>
                          <a:chExt cx="2679840" cy="3341880"/>
                        </a:xfrm>
                      </wpg:grpSpPr>
                      <wps:wsp>
                        <wps:cNvSpPr txBox="1"/>
                        <wps:spPr>
                          <a:xfrm>
                            <a:off x="0" y="2541960"/>
                            <a:ext cx="26290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2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 Картины ДМЭ от поверхност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(100), имплантированного ионам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: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100)-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100)-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-б;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100)-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1К-в;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100)-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79840" cy="24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7.8pt;width:211pt;height:263.2pt" coordorigin="0,3356" coordsize="4220,52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7359;width:41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2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 Картины ДМЭ от поверхност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(100), имплантированного ионам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: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100)-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;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100)-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-б;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100)-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1К-в;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100)-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356;width:4219;height:379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Успехи физической науки неразрывно связаны с развитием наноэлектроники и нанотехнологии. Это связано с тем, что наноразмерные кристаллы обладают уникальными свойствами, отличными от свойств их массивных аналогов. Целью данной работы является исследование процесса формирования тонких наноразмерных пленок силицидов в приповерхностной облас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111)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</w:rPr>
        <w:t>(100) при имплантации низкоэнергетических ионов Р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>, В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>, В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щелочных элементов и последующем термическом прогреве. Эксперимент проводился в сверхвысоковакуумном приборе с анализатором с тормозящим полем методами электронной спектроскопии и дифракции электронов [1]. Имплантация ионов проводилась с энергией 0,5 </w:t>
      </w:r>
      <w:r>
        <w:rPr>
          <w:rFonts w:eastAsia="Symbol" w:cs="Symbol" w:ascii="Symbol" w:hAnsi="Symbol"/>
          <w:color w:val="000000"/>
          <w:sz w:val="24"/>
          <w:szCs w:val="24"/>
        </w:rPr>
        <w:t>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,0 кэВ, с различной дозой обучения. Установлено, что имплантация ионов 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В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>, В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 щелочных элементов приводит к аморфизации приповерхностного сло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Для каждого типа ионов определены критические дозы аморфизации. Изменения в спектрах оже-электрон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этом свидетельствовали о частичном образовании химического соединения между атомами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нед-ренной примеси. Кратковременный термический отжиг ионно-импланти-рованных образц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водит к полной рекристаллизации поверхности и образованию тонких плёнок силици-дов металлов: 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S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S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S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sS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фосфида кремния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 и сили-цида бора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Толщина силицидных плёнок составляла от 5 до 20нм. Были обнаружены следующие новые двумер-ные сверхструктуры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</w:rPr>
        <w:t>(111)-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</w:rPr>
        <w:t>(111)-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</w:rPr>
        <w:t>(111)-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</w:rPr>
        <w:t>(111)-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</w:rPr>
        <w:t>(111)-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</w:rPr>
        <w:t>(111)-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</w:rPr>
        <w:t>(100)-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</w:rPr>
        <w:t>(100)-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</w:rPr>
        <w:t>(100)-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</w:rPr>
        <w:t>(100)-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</w:rPr>
        <w:t>(100)-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ис.).</w:t>
      </w:r>
    </w:p>
    <w:p>
      <w:pPr>
        <w:pStyle w:val="Normal"/>
        <w:spacing w:lineRule="exact" w:line="280" w:before="20" w:after="2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в работе показана возможность создания тонких наноразмерных плёнок силицидов на поверхности монокристалл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111)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</w:rPr>
        <w:t>(100), определены оптимальные технологические режимы имплантации и последующего термического отжиг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02410</wp:posOffset>
                </wp:positionH>
                <wp:positionV relativeFrom="paragraph">
                  <wp:posOffset>977900</wp:posOffset>
                </wp:positionV>
                <wp:extent cx="146685" cy="139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1pt;mso-wrap-distance-left:9.05pt;mso-wrap-distance-right:9.05pt;mso-wrap-distance-top:0pt;mso-wrap-distance-bottom:0pt;margin-top:77pt;mso-position-vertical-relative:text;margin-left:-11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1630</wp:posOffset>
                </wp:positionH>
                <wp:positionV relativeFrom="paragraph">
                  <wp:posOffset>87630</wp:posOffset>
                </wp:positionV>
                <wp:extent cx="146050" cy="139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1pt;mso-wrap-distance-left:9.05pt;mso-wrap-distance-right:9.05pt;mso-wrap-distance-top:0pt;mso-wrap-distance-bottom:0pt;margin-top:6.9pt;mso-position-vertical-relative:text;margin-left:-126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ыполнена при поддержке Государственного гранта Ф–2-31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А.С. Рысбаев, А. Ташатов, Ш.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жураев</w:t>
      </w:r>
      <w:r>
        <w:rPr>
          <w:rFonts w:cs="Times New Roman" w:ascii="Times New Roman" w:hAnsi="Times New Roman"/>
          <w:sz w:val="24"/>
          <w:szCs w:val="24"/>
          <w:lang w:val="uz-Cyrl-U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Ж. Хужаниязов, </w:t>
      </w:r>
      <w:r>
        <w:rPr>
          <w:rFonts w:cs="Times New Roman" w:ascii="Times New Roman" w:hAnsi="Times New Roman"/>
          <w:sz w:val="24"/>
          <w:szCs w:val="24"/>
          <w:lang w:val="uz-Cyrl-UZ"/>
        </w:rPr>
        <w:t>Поверх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uz-Cyrl-UZ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z-Cyrl-UZ"/>
        </w:rPr>
        <w:t>2011</w:t>
      </w:r>
      <w:r>
        <w:rPr>
          <w:rFonts w:cs="Times New Roman" w:ascii="Times New Roman" w:hAnsi="Times New Roman"/>
          <w:sz w:val="24"/>
          <w:szCs w:val="24"/>
        </w:rPr>
        <w:t>)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2:02:00Z</dcterms:created>
  <dc:creator>Администратор</dc:creator>
  <dc:description/>
  <cp:keywords/>
  <dc:language>en-US</dc:language>
  <cp:lastModifiedBy>Администратор</cp:lastModifiedBy>
  <dcterms:modified xsi:type="dcterms:W3CDTF">2014-03-03T08:42:00Z</dcterms:modified>
  <cp:revision>3</cp:revision>
  <dc:subject/>
  <dc:title>Формирование тонких наноразмерных плёнок силицидов на поверхности монокристалла Si</dc:title>
</cp:coreProperties>
</file>