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ВЛИЯНИЕ ГЕОМЕТРИИ НА ПОЛЯ ТЕМПЕРАТУРЫ В КРИСТАЛЛАХ КРЕМНИЯ В РЕЖИМАХ РАДИАЦИОННО-КОНВЕКТИВНОЙ ТЕПЛООТДАЧ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.С. Бердников</w:t>
      </w:r>
      <w:r>
        <w:rPr>
          <w:b/>
          <w:i/>
          <w:vertAlign w:val="superscript"/>
        </w:rPr>
        <w:t>1,2)</w:t>
      </w:r>
      <w:r>
        <w:rPr>
          <w:b/>
          <w:i/>
        </w:rPr>
        <w:t>, К.А. Митин</w:t>
      </w:r>
      <w:r>
        <w:rPr>
          <w:b/>
          <w:i/>
          <w:vertAlign w:val="superscript"/>
        </w:rPr>
        <w:t>1,2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М.С. Клещенок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vertAlign w:val="superscript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 xml:space="preserve"> Институт теплофизики им. С.С. Кутателадзе СО РАН, 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Новосибирский Государственный Технический Университет,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методе Чохральского по мере вытягивания кристалла меняется геометрия области, в которой происходит теплообмен кристалла с окружающей средой. Численно исследован сопряженный теплообмен в режимах конвективной и радиационно-конвективной теплоотдачи в системе «кристалл – окружающая среда – стенки ростовой камеры» при различных длинах кристалла.</w:t>
      </w:r>
      <w:r>
        <w:rPr>
          <w:b/>
          <w:color w:val="000000"/>
        </w:rPr>
        <w:t xml:space="preserve"> </w:t>
      </w:r>
      <w:r>
        <w:rPr/>
        <w:t>Расчеты проведены методом конечных элементов в осесимметричной постановке с заданным плоским фронтом кристаллизации. Радиационные потоки вычислялись на основе зонального метода. Изучено влияние геометрии расчетной области на радиационно-конвективную теплоотдачу и на поля температуры в кристаллах кремния.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75"/>
        <w:gridCol w:w="1870"/>
        <w:gridCol w:w="1875"/>
        <w:gridCol w:w="1870"/>
      </w:tblGrid>
      <w:tr>
        <w:trPr/>
        <w:tc>
          <w:tcPr>
            <w:tcW w:w="1875" w:type="dxa"/>
            <w:tcBorders/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270" cy="2658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270" cy="26581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270" cy="26581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270" cy="26581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270" cy="26581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3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ис. 1. Изотермы (справа) и изолинии функции тока (слева) при ΔT = 1330K (Gr = 16000) и высотах кристалла: а - H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/R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 = 1; б – 2; в – 4; г – 6; д – 8. Для визуализации поля температуры добавлены 7 дополнительных изотерм в кристалле между значениям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= 1 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= 0,9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/>
        <w:t>С ростом длины кристалла при фиксированных значениях чисел Грасгофа значительно меняется пространственная форма конвективных течений в области, заполненной газом (Рис. 1). Меняются параметры пограничных слоев и локальные тепловые потоки на образующих кристаллов, от которых зависят поля температуры в объеме кристаллов. Соответственно меняются распределения осевых и радиальных градиентов температуры в кристаллах, что особенно заметно в нижнем нагретом торце кристалла (модель фронта кристаллизации) и в области перехода от кристалла к затравке. В основании кристалл охлаждается значительно эффективней за счет набегающего</w:t>
      </w:r>
      <w:r>
        <w:rPr>
          <w:color w:val="000000"/>
        </w:rPr>
        <w:t xml:space="preserve"> холодного потока газа, охлажденного на стенках корпуса. При малых длинах за счет высокой теплопроводности кристалл практически изотермичен. </w:t>
      </w:r>
      <w:r>
        <w:rPr/>
        <w:t xml:space="preserve">С ростом длины в основании кристалла растут осевые и радиальные градиенты температуры. Поле температуры внутри кристалл теряет свою однородность. </w:t>
      </w:r>
      <w:r>
        <w:rPr>
          <w:color w:val="000000"/>
        </w:rPr>
        <w:t>При увеличении длины кристалла его верхняя часть может подогреваться за счет перераспределения тепла посредством отраженных радиационных потоков и натекания разогретого у основания потока газа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бота  выполнена при поддержке СО РАН (проект III.18.2.5. Гос. рег. 01201350443) и РФФИ (грант 12-08-00487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Основн_текст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8:00Z</dcterms:created>
  <dc:creator>Павлов</dc:creator>
  <dc:description/>
  <cp:keywords/>
  <dc:language>en-US</dc:language>
  <cp:lastModifiedBy>berdnikov</cp:lastModifiedBy>
  <dcterms:modified xsi:type="dcterms:W3CDTF">2014-03-31T11:09:00Z</dcterms:modified>
  <cp:revision>14</cp:revision>
  <dc:subject/>
  <dc:title>Правила оформления тезисов доклада</dc:title>
</cp:coreProperties>
</file>