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НЕЙНЫЕ ЦЕПОЧКИ КВАНТОВЫХ ТОЧЕК, ПОЛУЧЕННЫЕ С ПОМОЩЬЮ ИОННОГО ОБЛ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Ж.В. Смагина</w:t>
      </w:r>
      <w:r>
        <w:rPr>
          <w:b/>
          <w:i/>
          <w:vertAlign w:val="superscript"/>
        </w:rPr>
        <w:t>1)</w:t>
      </w:r>
      <w:r>
        <w:rPr>
          <w:b/>
          <w:i/>
        </w:rPr>
        <w:t>, А.В. Двуреченский</w:t>
      </w:r>
      <w:r>
        <w:rPr>
          <w:b/>
          <w:i/>
          <w:vertAlign w:val="superscript"/>
        </w:rPr>
        <w:t>1),2)</w:t>
      </w:r>
      <w:r>
        <w:rPr>
          <w:b/>
          <w:i/>
        </w:rPr>
        <w:t xml:space="preserve"> , А.Ф. Зиновьева</w:t>
      </w:r>
      <w:r>
        <w:rPr>
          <w:b/>
          <w:i/>
          <w:vertAlign w:val="superscript"/>
        </w:rPr>
        <w:t>1)</w:t>
      </w:r>
      <w:r>
        <w:rPr>
          <w:b/>
          <w:i/>
        </w:rPr>
        <w:t>, Н.П.Степина</w:t>
      </w:r>
      <w:r>
        <w:rPr>
          <w:b/>
          <w:i/>
          <w:vertAlign w:val="superscript"/>
        </w:rPr>
        <w:t>1)</w:t>
      </w:r>
      <w:r>
        <w:rPr>
          <w:b/>
          <w:i/>
        </w:rPr>
        <w:t>, П.Л. Новиков</w:t>
      </w:r>
      <w:r>
        <w:rPr>
          <w:b/>
          <w:i/>
          <w:vertAlign w:val="superscript"/>
        </w:rPr>
        <w:t>1),2)</w:t>
      </w:r>
      <w:r>
        <w:rPr>
          <w:b/>
          <w:i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vertAlign w:val="superscript"/>
        </w:rPr>
      </w:pPr>
      <w:r>
        <w:rPr>
          <w:b/>
          <w:i/>
        </w:rPr>
        <w:t>П.А. Кучинская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Институт физики полупроводников им. А.В. Ржанова СО РАН, 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Новосибирский государственный университет, Новоси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Одним из способов достижения однородности по размерам и упорядоченного расположения квантовых точек (КТ) является предварительное создание «мест зарождения» за счет низкоэнергетического ионного облучения поверхности через маску, сформированную литографическими методами. Нами был разработан метод создания структурированной поверхности с помощью наноимпринт-литографии и последующей ионной имплантации. Для переноса наноразмерного рельефа на поверхность Si использовался эффект преимущественного окисления разупорядоченного (аморфного) кремния, по сравнению с кристаллическим кремнием (закрытым маской). Эксперименты по молекулярно-лучевой эпитаксии Ge на поверхности Si, облученной через маску, показали, что места преимущественного зарождения трёхмерных островков зависят от глубины рельефа и угла наклона стенок «канавок». На подложках с глубиной рельефа от 10 до 30 нм (угол наклона стенок ~ 20°) наноостровки растут преимущественно на «холмах» (в необлученных, закрытых маской областях) (рис.1 а). С увеличением глубины рельефа и угла наклона стенок островки растут преимущественно на дне «канавок», в областях, подвергнутых ионному облучению (рис.1 б). Наши результаты демонстрируют закономерность, противоположную полученной в работе [1], где не использовалось ионное облучение при создании структурированной поверхности. В нашем случае, по-видимому, расположение островков относительно «канавок» определяется наличием/отсутствием радиационных дефектов, а также глубиной их залегания. Расчеты химпотенциала структурированной поверхности с наноостровком Ge в «канавке» и между ними показали, что для глубоких «канавок» введение радиационных дефектов (междоузельных атомов) создает благоприятные условия для зарождения наноостровков внутри ямок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27580</wp:posOffset>
                </wp:positionV>
                <wp:extent cx="1601470" cy="470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70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84" w:dyaOrig="56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5.25pt;height:231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6753735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 АСМ - изображения (1500×1500 нм) поверхности после осаждения 10 Å Ge при температуре 600°С на структурированную подложку Si(100): (а) – глубина рельефа ~ 20 нм, угол наклона стенок ~ 17°; (б) – глубина рельефа ~ 50 нм, угол наклона стенок ~ 35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70.25pt;mso-wrap-distance-left:9pt;mso-wrap-distance-right:0pt;mso-wrap-distance-top:0pt;mso-wrap-distance-bottom:0pt;margin-top:175.4pt;mso-position-vertical-relative:page;margin-left:3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</w:tblGrid>
                      <w:tr>
                        <w:trPr/>
                        <w:tc>
                          <w:tcPr>
                            <w:tcW w:w="25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84" w:dyaOrig="56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5.25pt;height:231.65pt" filled="f" o:ole="">
                                  <v:imagedata r:id="rId5" o:title=""/>
                                </v:shape>
                                <o:OLEObject Type="Embed" ProgID="" ShapeID="ole_rId4" DrawAspect="Content" ObjectID="_80993498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 АСМ - изображения (1500×1500 нм) поверхности после осаждения 10 Å Ge при температуре 600°С на структурированную подложку Si(100): (а) – глубина рельефа ~ 20 нм, угол наклона стенок ~ 17°; (б) – глубина рельефа ~ 50 нм, угол наклона стенок ~ 35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сследования методом ЭПР структур с линейными цепочками КТ показали, что такая пространственная организация ведет к подавлению спиновой релаксации по механизму Дьяконова-Переля. Экспериментальные спектры продемонстрировали отсутствие анизотропии ширины ЭПР линии, свойственной неупорядоченным структурам с плотными массивами  КТ. Теоретические исследования подтвердили, что при таком расположении квантовых точек происходит стабилизация </w:t>
      </w:r>
      <w:r>
        <w:rPr>
          <w:lang w:val="en-US"/>
        </w:rPr>
        <w:t>S</w:t>
      </w:r>
      <w:r>
        <w:rPr>
          <w:vertAlign w:val="subscript"/>
          <w:lang w:val="en-US"/>
        </w:rPr>
        <w:t>z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  <w:lang w:val="en-US"/>
        </w:rPr>
        <w:t>xy</w:t>
      </w:r>
      <w:r>
        <w:rPr/>
        <w:t xml:space="preserve"> компонент  спина.</w:t>
      </w:r>
    </w:p>
    <w:p>
      <w:pPr>
        <w:pStyle w:val="Normal"/>
        <w:jc w:val="both"/>
        <w:rPr/>
      </w:pPr>
      <w:r>
        <w:rPr/>
        <w:t>Обнаружено, что проводимость вдоль цепочек КТ на 2 порядка больше чем поперек цепочек. Анализ температурной зависимости проводимости свидетельствует о прыжковой проводимости с переменной длиной прыжка (закон Мотта) для одномерного случая.</w:t>
      </w:r>
    </w:p>
    <w:p>
      <w:pPr>
        <w:pStyle w:val="Normal"/>
        <w:jc w:val="both"/>
        <w:rPr/>
      </w:pPr>
      <w:r>
        <w:rPr/>
        <w:t>Работа выполнена при поддержке РФФИ и программы ОНИТ Р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de-DE"/>
        </w:rPr>
        <w:t xml:space="preserve">Zh. Zhong, A. Halilovic, M. Mühlberger et al. </w:t>
      </w:r>
      <w:r>
        <w:rPr>
          <w:lang w:val="en-US"/>
        </w:rPr>
        <w:t>Positioning of self-assembled Ge islands on stripe-patterned Si(001) substrates. //JAP, v. 93, №10, 2003, p.625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1:00Z</dcterms:created>
  <dc:creator>Павлов</dc:creator>
  <dc:description/>
  <cp:keywords/>
  <dc:language>en-US</dc:language>
  <cp:lastModifiedBy>Janna</cp:lastModifiedBy>
  <dcterms:modified xsi:type="dcterms:W3CDTF">2014-03-31T08:41:00Z</dcterms:modified>
  <cp:revision>2</cp:revision>
  <dc:subject/>
  <dc:title>Правила оформления тезисов доклада</dc:title>
</cp:coreProperties>
</file>