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ТЕХНИЧЕСКИХ РЕШЕНИЙ ДЛЯ ПОВЫШЕНИЯ ЭФФЕКТИВНОСТИ ГЕЛИОЭЛЕКТРОСТАНЦ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Братский государственный университет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ы Еремеев В.С., Кирилин А.А., Шевченко М.А., Шувалов С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меляк А.В., Булатов Ю.Н., Шакиров В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еспечения электроэнергией удаленных потребителей Восточной Сибири сохраняет свою актуальность, поскольку многие районы не охвачены централизованным электроснабжением. Одним из перспективных направлений в этой области является использование энергии Солнца, так как Сибирь обладает достаточно высоким гелиоэнергетическим потенциалом. Однако, при реализации проектов солнечных электростанций возникает ряд сложных научно-технических задач, к которым относятся как определение оптимального местоположения солнечных элементов (СЭ), так и выбор оптимальных технических решений для них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является совершенствование методов и алгоритмов работы контроллеров солнечных батарей, а так же разработка аппаратной части контроллера, реализующей предложенные алгоритмы. 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рынке технических решений для солнечной энергетики широко представлены фотоэлектрические преобразователи (ФП) из аморфно-кристаллического кремния, которые имеют типовую характеристику, представленную на рисунке 1.</w:t>
      </w:r>
    </w:p>
    <w:p>
      <w:pPr>
        <w:pStyle w:val="ListParagraph"/>
        <w:spacing w:lineRule="auto" w:line="360" w:before="0" w:after="0"/>
        <w:ind w:left="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992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с. 1. Вольтамперная характеристика ФП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е холостого хода при максимальной освещенности одной стандартной ячейки площадью 18 дюймов составляет около 0,45 В. В свою очередь ток короткого замыкания ячейки при максимальной освещенности равен 3,5 А. С учетом этого максимальная величина мощности, согласно рисунку 1, будет составлять около 1,5 Вт. Следует отметить, что мощность, вырабатываемая элементом, равна нулю, как в режиме холостого хода, так и в режиме короткого замыкания, поскольку ток или напряжение в этих режимах равны нул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свойств фотоэлектрических преобразователей на кафедре электроэнергетики и электротехники Братского государственного университета была выполнена серия опытов с фотоэлектрическими преобразователями (рис.2). Проводилась оценка эффективности их применения в условиях изменяющейся освещённости. Была разработана программа для ЭВМ </w:t>
      </w:r>
      <w:r>
        <w:rPr>
          <w:rFonts w:cs="Times New Roman" w:ascii="Times New Roman" w:hAnsi="Times New Roman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CA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проводить анализ изменения мощности потока солнечной радиации за различные периоды времени (рис. 3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0520" cy="27114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2. Тестируемые фотоэлектрические преобразовате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омощью программы была проведена оценка теоретических значений вырабатываемой ФП мощности, а также проведено сопоставление их с фактическими значениями (рис. 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2305" cy="310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. 3. Рабочий экран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u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CA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92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4. Расчетная и фактические кривые мощности ФП, приведённые к площади 6 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ы измерений, представленные на рисунке 4, показывают, что фактические значения выработки мощности меньше теоретических из-за воздействия облачности, температуры и прочих факторов. </w:t>
      </w:r>
      <w:r>
        <w:rPr>
          <w:rFonts w:cs="Times New Roman" w:ascii="Times New Roman" w:hAnsi="Times New Roman"/>
          <w:sz w:val="28"/>
          <w:szCs w:val="28"/>
        </w:rPr>
        <w:t>В соответствии с результатами суточных измерений можно сделать вывод, что точка максимальной мощности фотоэлектрических преобразователей постоянно изменяется (рис. 5). В результате этого прямое подключение ФП к аккумуляторным батареям приводит к существенному уменьшению вырабатываемой мощности, неэффективному использованию ФП, а также к снижению технико-экономических показателей гелиоэлектростанции в целом.</w:t>
      </w:r>
    </w:p>
    <w:p>
      <w:pPr>
        <w:pStyle w:val="Normal"/>
        <w:spacing w:lineRule="auto" w:line="360" w:before="0" w:after="0"/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3204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 Кривые зависимости токов и напряжения солнечной батареи при разной степени освещен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дной из важнейших проблем использования ФП является постоянное изменение освещенности и выработки мощности, что связанно, прежде всего, с погодными условиями. Это обуславливает необходимость разработки способов повышения эффективности работы ФП для обеспечения их работы с максимальной мощ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поиска точки максимальной мощности ФП может быть осуществлено путем применения специализированного контроллера. Предлагаемый контроллер состоит из нескольких блоков (рис. 6), наиболее важными из которых являются высокочастотный ключ и управляющий им микроконтролл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7385" cy="2192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Структурная схема контроллера Ф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микроконтроллера (рис.6) является измерение мгновенных значений токов и напряжений в схеме, расчет мгновенных значений мощности и соответствующая корректировка режима работы модуля широтно-импульсной модуляции (ШИМ), в соответствии с алгоритмом, представленным на рисунке 7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ппаратной реализации системы разработана схема,  которая состоит из силовой и вычислительной частей. Силовая часть контроллера выполнена по классической бустерной схеме с применением HEXFET транзисторов, драйвером которых является ШИМ контроллер. Солнечные панели подключаются к силовой части через датчик тока, собранный на шунте и операционном усилителе. Измерение уровней напряжения до и после высокочастотного полумостового ключа осуществляется с помощью резисторных делителей напряжения. Вычислительная часть контроллера реализована с помощью микроконтроллера </w:t>
      </w:r>
      <w:r>
        <w:rPr>
          <w:rFonts w:cs="Times New Roman" w:ascii="Times New Roman" w:hAnsi="Times New Roman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7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свойств подобной схемы является возможность параллельной работы нескольких контроллеров на общую нагрузку. Это позволяет обеспечивать масштабируемость гелиоэлектростанции и унифицировать методику её расчёта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данные контроллеры могут быть использованы для создания модульных гелио электростанций малой и средней мощ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5005" cy="6043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7. Блок схема алгоритма поиска точки максимальный мощ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оженный алгоритм поиска точки максимальной мощности ФП, реализованный с помощью микроконтроллера  </w:t>
      </w:r>
      <w:r>
        <w:rPr>
          <w:rFonts w:cs="Times New Roman" w:ascii="Times New Roman" w:hAnsi="Times New Roman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87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позволяет повысить эффективность гелиоэлектростан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admin</dc:creator>
  <dc:description/>
  <cp:keywords/>
  <dc:language>en-US</dc:language>
  <cp:lastModifiedBy>EmcevAN</cp:lastModifiedBy>
  <cp:lastPrinted>2014-03-31T11:19:00Z</cp:lastPrinted>
  <dcterms:modified xsi:type="dcterms:W3CDTF">2014-03-31T07:43:00Z</dcterms:modified>
  <cp:revision>12</cp:revision>
  <dc:subject/>
  <dc:title>РАЗРАБОТКА РЕШЕНИЙ ДЛЯ ПОВЫШЕНИЯ ЭФФЕКТИВНОСТИ ГЕЛИОЭЛЕКТРОСТАНЦИЙ </dc:title>
</cp:coreProperties>
</file>