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СЛЕДОВАНИЕ РАЗМЕРНЫХ ЭФФЕКТОВ В МЕХАНИЧЕСКИХ</w:t>
        <w:br/>
        <w:t>И ПЛАСТИЧЕСКИХ СВОЙСТВАХ НАНОСТРУК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.Н. Герасименко</w:t>
      </w:r>
      <w:r>
        <w:rPr>
          <w:b/>
          <w:i/>
          <w:vertAlign w:val="superscript"/>
        </w:rPr>
        <w:t>1,2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Д.И. Смирнов</w:t>
      </w:r>
      <w:r>
        <w:rPr>
          <w:b/>
          <w:i/>
          <w:vertAlign w:val="superscript"/>
        </w:rPr>
        <w:t>1,2)</w:t>
      </w:r>
      <w:r>
        <w:rPr>
          <w:b/>
          <w:i/>
        </w:rPr>
        <w:t>, А.А. Чамов</w:t>
      </w:r>
      <w:r>
        <w:rPr>
          <w:b/>
          <w:i/>
          <w:vertAlign w:val="superscript"/>
        </w:rPr>
        <w:t>3)</w:t>
      </w:r>
      <w:r>
        <w:rPr>
          <w:b/>
          <w:i/>
        </w:rPr>
        <w:t>, А.В. Заблоцкий</w:t>
      </w:r>
      <w:r>
        <w:rPr>
          <w:b/>
          <w:i/>
          <w:vertAlign w:val="superscript"/>
        </w:rPr>
        <w:t>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Национальный исследовательский университет «МИЭТ», Москва, Зеле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Физический институт им. П.Н. Лебедева РАН,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3)</w:t>
      </w:r>
      <w:r>
        <w:rPr>
          <w:i/>
        </w:rPr>
        <w:t>ОАО «НИИМЭ и завод «Микрон», Москва, Зеле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4)</w:t>
      </w:r>
      <w:r>
        <w:rPr>
          <w:i/>
        </w:rPr>
        <w:t>Московский физико-технический институт (государственный университет), Московская область, Долгопруд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нимание и разработка физических механизмов механических характеристик, таких как микротвердость, эволюция микронапряжений, преципитация, позволит расширить область применения перспективных наноматериалов на основе кремния. В настоящее время известно, что изменение механических характеристик обусловлено в значительной степени характером микроструктуры в наноматериале. Также недавно установлено, что механические и пластические свойства наноматериалов существенно зависят от размера наночастиц [1]. Настоящая работа преследует цель обобщения и описания механизмов взаимодействия и накопления структурных дефектов и определения роли развитой поверхности материала в данных процессах. В соответствии с этим основное внимание уделено рассмотрению физических эффектов изменения механических свойств наноматериалов, связанных с размерными пороговыми явлениями и структурными особенностями, в частности накоплением структурных дефектов в радиационных технологических процессах.</w:t>
      </w:r>
    </w:p>
    <w:p>
      <w:pPr>
        <w:pStyle w:val="Normal"/>
        <w:ind w:firstLine="709"/>
        <w:jc w:val="both"/>
        <w:rPr/>
      </w:pPr>
      <w:r>
        <w:rPr/>
        <w:t>Возможность контролируемого изменения и управления механическими свойствами нанокристаллических и нанокомпозитных материалов позволит достичь значительных успехов в области физического материаловедения наноструктурированных материалов электроники и наноэлектромеханических систем (НЭМС).</w:t>
      </w:r>
    </w:p>
    <w:p>
      <w:pPr>
        <w:pStyle w:val="Normal"/>
        <w:ind w:firstLine="709"/>
        <w:jc w:val="both"/>
        <w:rPr/>
      </w:pPr>
      <w:r>
        <w:rPr/>
        <w:t>В рамках данной работы исследовались следующие объекты. Изучены волнообразные наплавы на стенках кратера травления фокусированным ионным пучком [2]. При этом показано, что при достаточной плотности ионного тока наружный слой этих стенок становится аморфным. Исследован размерный порог проявления пластических свойств у трапециевидного протяженного гребня, вытравленного в монокристаллическом кремнии. Также рассмотрен процесс перемещения наноразмерных дефектных образований по поверхности монокристаллического подложки при подведении кантилевера в контактном режиме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описания механических явлений и структурно-фазовых превращений в нанообъектах важно рассмотрение размерных пороговых эффектов, связанных с возрастанием роли процессов взаимодействия границ зерен наноматериала и структурных дефектных комплексов. Границы могут выступать не только в качестве стока для дефектов, но и накапливать их, что прежде всего выражается в аморфизации и пластическом течении материала за счет наличия в данных областях избыточных подвижных дефектных комплексов. Причем избыточные дефекты могут быть введены за счет внешнего воздействия, которым в частности может выступать ионное облучение. Таким образом, в рамках предлагаемого единого подхода, рассматривающего взаимодействие подвижных дефектов с границами наноразмерных объектов, можно развивать описание различных физических явлений, таких как аморфизация и пластическое течение нан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Plasticity in small-sized metallic systems: Intrinsic versus extrinsic size effect / D. Jang and J. R. Greer // Progress in Materials Science. – 2011. – Vol. 56(6). – P. 654–7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ерасименко</w:t>
      </w:r>
      <w:r>
        <w:rPr>
          <w:lang w:val="en-US"/>
        </w:rPr>
        <w:t> </w:t>
      </w:r>
      <w:r>
        <w:rPr/>
        <w:t>Н.Н., Чамов</w:t>
      </w:r>
      <w:r>
        <w:rPr>
          <w:lang w:val="en-US"/>
        </w:rPr>
        <w:t> </w:t>
      </w:r>
      <w:r>
        <w:rPr/>
        <w:t>А.А., Медетов</w:t>
      </w:r>
      <w:r>
        <w:rPr>
          <w:lang w:val="en-US"/>
        </w:rPr>
        <w:t> </w:t>
      </w:r>
      <w:r>
        <w:rPr/>
        <w:t>Н.А., Ханин</w:t>
      </w:r>
      <w:r>
        <w:rPr>
          <w:lang w:val="en-US"/>
        </w:rPr>
        <w:t> </w:t>
      </w:r>
      <w:r>
        <w:rPr/>
        <w:t>В.А. Особенности формирования рельефа при травлении кремния фокусированным ионным пучком // Письма в ЖТФ. – 2010. – Т.</w:t>
      </w:r>
      <w:r>
        <w:rPr>
          <w:lang w:val="en-US"/>
        </w:rPr>
        <w:t> </w:t>
      </w:r>
      <w:r>
        <w:rPr/>
        <w:t>36. – Вып. 21. – С. 38–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9:00Z</dcterms:created>
  <dc:creator>Павлов</dc:creator>
  <dc:description/>
  <cp:keywords/>
  <dc:language>en-US</dc:language>
  <cp:lastModifiedBy>dimych</cp:lastModifiedBy>
  <cp:lastPrinted>2014-03-31T10:54:00Z</cp:lastPrinted>
  <dcterms:modified xsi:type="dcterms:W3CDTF">2014-03-31T08:20:00Z</dcterms:modified>
  <cp:revision>20</cp:revision>
  <dc:subject/>
  <dc:title>Правила оформления тезисов доклада</dc:title>
</cp:coreProperties>
</file>