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НУТРИЗОННЫЕ ОПТИЧЕСКИЕ ПЕРЕХОДЫ ДЫРОК В НАПРЯЖЕННЫХ КВАНТОВЫХ ЯМАХ </w:t>
      </w:r>
      <w:r>
        <w:rPr>
          <w:b/>
          <w:lang w:val="en-US"/>
        </w:rPr>
        <w:t>Si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А.И. Якимов, </w:t>
      </w:r>
      <w:r>
        <w:rPr>
          <w:b/>
          <w:i/>
          <w:u w:val="single"/>
        </w:rPr>
        <w:t>В.В. Кириенко</w:t>
      </w:r>
      <w:r>
        <w:rPr>
          <w:b/>
          <w:i/>
        </w:rPr>
        <w:t>, В.А. Армбристер, А.А. Блошк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bCs/>
          <w:i/>
          <w:color w:val="000000"/>
        </w:rPr>
        <w:t>Федеральное государственное бюджетное учреждение науки Институт физики полупроводников им. А.В. Ржанова Сибирского отделения Российской академии наук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ab/>
        <w:t xml:space="preserve">Структуры с квантовыми ямами (КЯ) привлекают большое внимание исследователей в связи с потенциальной возможностью их использования для изготовления инфракрасных детекторов и лазеров. В работе были изучены эффекты упругих деформаций растяжения и сжатия в процессах оптического поглощения поляризованного инфракрасного излучения в гетероструктурах с КЯ </w:t>
      </w:r>
      <w:r>
        <w:rPr>
          <w:lang w:val="en-US"/>
        </w:rPr>
        <w:t>SiGe</w:t>
      </w:r>
      <w:r>
        <w:rPr/>
        <w:t xml:space="preserve"> </w:t>
      </w:r>
      <w:r>
        <w:rPr>
          <w:i/>
          <w:lang w:val="en-US"/>
        </w:rPr>
        <w:t>p</w:t>
      </w:r>
      <w:r>
        <w:rPr/>
        <w:t xml:space="preserve">-типа. Образцы выращивались методом молекулярно-лучевой эпитаксии на подложках </w:t>
      </w:r>
      <w:r>
        <w:rPr>
          <w:lang w:val="en-US"/>
        </w:rPr>
        <w:t>Si</w:t>
      </w:r>
      <w:r>
        <w:rPr/>
        <w:t>(001) и представляли собой семь псевдоморфных КЯ Si</w:t>
      </w:r>
      <w:r>
        <w:rPr>
          <w:vertAlign w:val="subscript"/>
        </w:rPr>
        <w:t>1-</w:t>
      </w:r>
      <w:r>
        <w:rPr>
          <w:i/>
          <w:vertAlign w:val="subscript"/>
        </w:rPr>
        <w:t>х</w:t>
      </w:r>
      <w:r>
        <w:rPr/>
        <w:t>Ge</w:t>
      </w:r>
      <w:r>
        <w:rPr>
          <w:i/>
          <w:vertAlign w:val="subscript"/>
        </w:rPr>
        <w:t>х</w:t>
      </w:r>
      <w:r>
        <w:rPr>
          <w:vertAlign w:val="subscript"/>
        </w:rPr>
        <w:t xml:space="preserve"> </w:t>
      </w:r>
      <w:r>
        <w:rPr/>
        <w:t xml:space="preserve"> (</w:t>
      </w:r>
      <w:r>
        <w:rPr>
          <w:i/>
        </w:rPr>
        <w:t>х=</w:t>
      </w:r>
      <w:r>
        <w:rPr/>
        <w:t>0.35) шириной 3 нм, разделенных слоями Si толщиной 20 нм. Каждый из барьеров Si содержал дельта-легированый бором слой для заселения первой подзоны тяжелых дырок в КЯ носителями заряда. Измерение спектров пропускания света и их поляризационных зависимостей проводилось в многопроходной волноводной геометрии с использованием низкочастотной модуляции заполнения КЯ дырками потенциалом на полевом электроде.</w:t>
      </w:r>
    </w:p>
    <w:p>
      <w:pPr>
        <w:pStyle w:val="Normal"/>
        <w:jc w:val="both"/>
        <w:rPr/>
      </w:pPr>
      <w:r>
        <w:rPr/>
        <w:tab/>
        <w:t xml:space="preserve">В исходном состоянии квантовые ямы сжаты в плоскости гетероструктуры вследствие рассогласования параметров решетки </w:t>
      </w:r>
      <w:r>
        <w:rPr>
          <w:lang w:val="en-US"/>
        </w:rPr>
        <w:t>Si</w:t>
      </w:r>
      <w:r>
        <w:rPr/>
        <w:t xml:space="preserve"> и </w:t>
      </w:r>
      <w:r>
        <w:rPr>
          <w:lang w:val="en-US"/>
        </w:rPr>
        <w:t>SiGe</w:t>
      </w:r>
      <w:r>
        <w:rPr/>
        <w:t xml:space="preserve">. Внешние деформации одноосного сжатия или растяжения были реализованы в эксперименте путем механического изгиба пластин </w:t>
      </w:r>
      <w:r>
        <w:rPr>
          <w:lang w:val="en-US"/>
        </w:rPr>
        <w:t>Si</w:t>
      </w:r>
      <w:r>
        <w:rPr/>
        <w:t xml:space="preserve"> с выращенной на одной из сторон гетероструктурой </w:t>
      </w:r>
      <w:r>
        <w:rPr>
          <w:lang w:val="en-US"/>
        </w:rPr>
        <w:t>Si</w:t>
      </w:r>
      <w:r>
        <w:rPr/>
        <w:t>/</w:t>
      </w:r>
      <w:r>
        <w:rPr>
          <w:lang w:val="en-US"/>
        </w:rPr>
        <w:t>SiGe</w:t>
      </w:r>
      <w:r>
        <w:rPr/>
        <w:t>. При таком подходе, квантовые ямы, расположенные на вогнутой стороне пластины, сжимаются в плоскости структуры, на выпуклой – растягиваются. Максимальная величина деформации, которую удавалось достичь данным методом до механического разрушения пластин, составляла 0.2%.</w:t>
      </w:r>
    </w:p>
    <w:p>
      <w:pPr>
        <w:pStyle w:val="Normal"/>
        <w:jc w:val="both"/>
        <w:rPr/>
      </w:pPr>
      <w:r>
        <w:rPr/>
        <w:tab/>
        <w:t xml:space="preserve">Данные об энергии и волновых функциях валентной подзоны были получены в приближении 6-тизонного </w:t>
      </w:r>
      <w:r>
        <w:rPr>
          <w:b/>
          <w:lang w:val="en-US"/>
        </w:rPr>
        <w:t>kp</w:t>
      </w:r>
      <w:r>
        <w:rPr/>
        <w:t xml:space="preserve">-метода. Эффекты, связанные с упругими деформациями, были включены в задачу через гамильтониан Бира-Пикуса. В результате теоретического анализа энергетической диаграммы исследуемых гетероструктур, установлено, что наблюдаемое в области энергий 100–400 мэВ  поглощение излучения, поляризованного в плоскости квантовых ям (ТЕ поляризация), обусловлено переходами дырок из первой подзоны тяжелых дырок КЯ </w:t>
      </w:r>
      <w:r>
        <w:rPr>
          <w:lang w:val="en-US"/>
        </w:rPr>
        <w:t>SiGe</w:t>
      </w:r>
      <w:r>
        <w:rPr/>
        <w:t xml:space="preserve"> в сплошной спектр над барьером </w:t>
      </w:r>
      <w:r>
        <w:rPr>
          <w:lang w:val="en-US"/>
        </w:rPr>
        <w:t>Si</w:t>
      </w:r>
      <w:r>
        <w:rPr/>
        <w:t>. Для вертикальной (ТМ) поляризации  доминирующей является полоса поглощения с максимумом при 150 мэВ, связанная с переходами между первыми двумя дырочными подзонами размерного квантования. Обнаружено, что интенсивность переходов под действием излучения ТЕ-поляризации практически не зависит от наличия упругих деформаций в среде, в то время как для ТМ-поляризованного излучения наблюдается уменьшение коэффициента поглощения при сжатии гетероструктуры и его рост при растяжении. Полученные результаты объяснены перераспределением носителей заряда между подзонами легких и тяжелых дырок, вызванным изменением взаимного расположения дырочных подзон вследствие механических напряжений в среде. При максимальных деформациях растяжения происходит формирование основного состояния системы в зоне легких дырок, сопровождающееся увеличением коэффициента межподзонного поглощения света.</w:t>
      </w:r>
    </w:p>
    <w:p>
      <w:pPr>
        <w:pStyle w:val="Normal"/>
        <w:rPr/>
      </w:pPr>
      <w:r>
        <w:rPr/>
        <w:tab/>
        <w:t>Работа поддержана грантом РФФИ 12-02-0014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36:00Z</dcterms:created>
  <dc:creator>Павлов</dc:creator>
  <dc:description/>
  <cp:keywords/>
  <dc:language>en-US</dc:language>
  <cp:lastModifiedBy>Виктор</cp:lastModifiedBy>
  <dcterms:modified xsi:type="dcterms:W3CDTF">2014-03-30T02:15:00Z</dcterms:modified>
  <cp:revision>4</cp:revision>
  <dc:subject/>
  <dc:title>Правила оформления тезисов доклада</dc:title>
</cp:coreProperties>
</file>