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ИРОВАНИЕ </w:t>
      </w:r>
      <w:r>
        <w:rPr>
          <w:b/>
          <w:lang w:val="en-US"/>
        </w:rPr>
        <w:t>SIGE</w:t>
      </w:r>
      <w:r>
        <w:rPr>
          <w:b/>
        </w:rPr>
        <w:t xml:space="preserve"> ГЕТЕРОСТРУКТУР С ВЫСОКОЙ ДОЛЕЙ </w:t>
      </w:r>
      <w:r>
        <w:rPr>
          <w:b/>
          <w:lang w:val="en-US"/>
        </w:rPr>
        <w:t>GE</w:t>
      </w:r>
      <w:r>
        <w:rPr>
          <w:b/>
        </w:rPr>
        <w:t xml:space="preserve"> И ИХ СЕЛЕКТИВНОЕ ЛЕГИРОВАНИЕ СЕГРЕГИРУЮЩИМИ ПРИМЕС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Д.В. Юрасов</w:t>
      </w:r>
      <w:r>
        <w:rPr>
          <w:b/>
          <w:i/>
          <w:vertAlign w:val="superscript"/>
        </w:rPr>
        <w:t>1)</w:t>
      </w:r>
      <w:r>
        <w:rPr>
          <w:b/>
          <w:i/>
        </w:rPr>
        <w:t>, М.Н. Дрозд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В.Новиков</w:t>
      </w:r>
      <w:r>
        <w:rPr>
          <w:b/>
          <w:i/>
          <w:vertAlign w:val="superscript"/>
        </w:rPr>
        <w:t>1)</w:t>
      </w:r>
      <w:r>
        <w:rPr>
          <w:b/>
          <w:i/>
        </w:rPr>
        <w:t>, М.В. Шалеев</w:t>
      </w:r>
      <w:r>
        <w:rPr>
          <w:b/>
          <w:i/>
          <w:vertAlign w:val="superscript"/>
        </w:rPr>
        <w:t>1)</w:t>
      </w:r>
      <w:r>
        <w:rPr>
          <w:b/>
          <w:i/>
        </w:rPr>
        <w:t>, П.А. Юнин</w:t>
      </w:r>
      <w:r>
        <w:rPr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Институт физики микроструктур РАН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btext1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значительно возрос интерес к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гетероструктурам с высокой (вплоть до 100%) долей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что связано с более высокой подвижностью носителей заряда обоих знаков 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по сравнению с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возможностью формирования на их основе светоизлучающих, лазерных структур, а также фотодетекторов для ближнего ИК диапазона (1.3-1.6 мкм) [1, 2]. С целью интеграции приборов на основе слое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 традиционной кремниевой технологией необходимо решить задачу получения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подложках относительно тонких (1 мкм и менее)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ев с малой плотностью дефектов [3]. Подобные слои могут быть, в том числе, использованы в качестве “искусственных” подложек для роста материало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и формирования на кремнии гибридных лазеров. В тоже время с целью создания лазеров ИК диапазона на основе германия необходимо формирование растянутых слое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 высокой концентрацией электронов [2]. Однако легирование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донорами значительно осложнено сильной сегрегацией примесей в процессе эпитаксиального роста. В настоящей работе выполнены исследования возможностей роста методом МПЭ релаксированных и растянутых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ев с низкой плотностью дефектов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подложках и изучены сегрегационные свойства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ях для осуществления их прецизионного легирования.</w:t>
      </w:r>
    </w:p>
    <w:p>
      <w:pPr>
        <w:pStyle w:val="Abtext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 помощью методики двухстадийного роста [3] 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001) и </w:t>
      </w:r>
      <w:r>
        <w:rPr>
          <w:sz w:val="24"/>
          <w:szCs w:val="24"/>
          <w:lang w:val="en-US"/>
        </w:rPr>
        <w:t>SOI</w:t>
      </w:r>
      <w:r>
        <w:rPr>
          <w:sz w:val="24"/>
          <w:szCs w:val="24"/>
        </w:rPr>
        <w:t xml:space="preserve"> подложках методом МПЭ были получены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и толщиной ≤ 500 нм с плотностью дислокаций ≤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, в которых наблюдалась деформация растяжения (ε~0,2%), вызванная разницей коэффициентов температурного расширения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. На основе таких слоев были изготовлен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фотоприемники, в том числе и в волноводной геометрии, с чувствительностью 25мА/Вт в области длин волн вблизи 1.5 мкм. </w:t>
      </w:r>
    </w:p>
    <w:p>
      <w:pPr>
        <w:pStyle w:val="Abtext1"/>
        <w:ind w:hanging="0"/>
        <w:rPr/>
      </w:pPr>
      <w:r>
        <w:rPr>
          <w:sz w:val="24"/>
          <w:szCs w:val="24"/>
        </w:rPr>
        <w:tab/>
        <w:t xml:space="preserve">Для реализации прецизионного легирования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донорами были исследована сегрегация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в подобных структурах в зависимости от их параметров при различных режимах роста. Обнаружено, что при одинаковых условиях роста сегрегация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ях значительно сильнее, чем в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. Показано, что доля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лое оказывает более значительное влияние на сегрегацию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, чем упругие напряжения слоя. Также было обнаружена взаимосвязанность влияния параметров структур и условий роста на поведение примеси – при повышении температуры роста влияние параметров структуры на сегрегацию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усиливается. Полученные экспериментальные зависимости сегрегационных свойств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от параметров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лоев позволили сформировать селективно легированные </w:t>
      </w:r>
      <w:r>
        <w:rPr>
          <w:sz w:val="24"/>
          <w:szCs w:val="24"/>
          <w:lang w:val="en-US"/>
        </w:rPr>
        <w:t>SiGe</w:t>
      </w:r>
      <w:r>
        <w:rPr>
          <w:sz w:val="24"/>
          <w:szCs w:val="24"/>
        </w:rPr>
        <w:t xml:space="preserve"> структуры с градиентом концентрации 5-6 нм/декада [4] без потери кристаллического качества, что сравнимо с лучшими мировыми достижениями. Полученные результаты по сегрегаци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в слоях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могут быть использованы для определения ростовых условий и методики формирования сильнолегированн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слоев, излучающих при комнатной температуре. </w:t>
      </w:r>
    </w:p>
    <w:p>
      <w:pPr>
        <w:pStyle w:val="Abtext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Работа выполнена при поддержке РФФИ (гранты № 14-02-31880 мол_а и 13-02-1210813_офи-м) и стипендии Президента Российской Федерации молодым ученым и аспирантам (№ СП-5485.2013.5). Исследования проведены с использованием оборудования ЦКП ИФМ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fr-FR"/>
        </w:rPr>
      </w:pPr>
      <w:r>
        <w:rPr>
          <w:lang w:val="fr-FR"/>
        </w:rPr>
        <w:t xml:space="preserve">W. Hu </w:t>
      </w:r>
      <w:r>
        <w:rPr>
          <w:i/>
          <w:lang w:val="fr-FR"/>
        </w:rPr>
        <w:t xml:space="preserve">et.al. </w:t>
      </w:r>
      <w:r>
        <w:rPr>
          <w:lang w:val="fr-FR"/>
        </w:rPr>
        <w:t>//</w:t>
      </w:r>
      <w:r>
        <w:rPr>
          <w:i/>
          <w:lang w:val="fr-FR"/>
        </w:rPr>
        <w:t xml:space="preserve"> </w:t>
      </w:r>
      <w:r>
        <w:rPr>
          <w:lang w:val="fr-FR"/>
        </w:rPr>
        <w:t>Front. Optoelectron. 5(1), 2012 pp. 41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pt-BR"/>
        </w:rPr>
        <w:t>R. Camacho-Aguilera et.al. // Opt. Express 20(10), 2012 pp.11316-11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de-DE"/>
        </w:rPr>
        <w:t>C. Chen et.al. // Int. J. Photoen. 2012, 2011 pp.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.Н. Дроздов, Д.В. Юрасов, А.В. Новиков,  ФТП 47(11), 2013 стр. 1493-14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text">
    <w:name w:val="ab-text Знак"/>
    <w:basedOn w:val="Style14"/>
    <w:qFormat/>
    <w:rPr>
      <w:color w:val="000000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ext1">
    <w:name w:val="ab-text"/>
    <w:basedOn w:val="TextBody"/>
    <w:qFormat/>
    <w:pPr>
      <w:tabs>
        <w:tab w:val="clear" w:pos="708"/>
        <w:tab w:val="left" w:pos="450" w:leader="none"/>
      </w:tabs>
      <w:spacing w:before="0" w:after="0"/>
      <w:ind w:firstLine="340"/>
      <w:jc w:val="both"/>
    </w:pPr>
    <w:rPr>
      <w:color w:val="000000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Павлов</dc:creator>
  <dc:description/>
  <cp:keywords/>
  <dc:language>en-US</dc:language>
  <cp:lastModifiedBy>Юрасов</cp:lastModifiedBy>
  <dcterms:modified xsi:type="dcterms:W3CDTF">2014-03-28T09:41:00Z</dcterms:modified>
  <cp:revision>2</cp:revision>
  <dc:subject/>
  <dc:title>Правила оформления тезисов доклада</dc:title>
</cp:coreProperties>
</file>