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TRAINED SILICON IN ELECTRONICS AND PHOTON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>O.I.Semenova</w:t>
      </w:r>
      <w:r>
        <w:rPr>
          <w:b/>
          <w:i/>
          <w:vertAlign w:val="superscript"/>
          <w:lang w:val="en-US"/>
        </w:rPr>
        <w:t>1)</w:t>
      </w:r>
      <w:r>
        <w:rPr>
          <w:b/>
          <w:i/>
          <w:lang w:val="en-US"/>
        </w:rPr>
        <w:t>, Yude Yu</w:t>
      </w:r>
      <w:r>
        <w:rPr>
          <w:b/>
          <w:i/>
          <w:vertAlign w:val="superscript"/>
          <w:lang w:val="en-US"/>
        </w:rPr>
        <w:t>2)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  <w:lang w:val="en-US"/>
        </w:rPr>
        <w:t>1)</w:t>
      </w:r>
      <w:r>
        <w:rPr>
          <w:i/>
          <w:lang w:val="en-US"/>
        </w:rPr>
        <w:t>Rzhanov Institute of Semiconductor Physics SB RAS, Novosibir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  <w:lang w:val="en-US"/>
        </w:rPr>
        <w:t>2)</w:t>
      </w:r>
      <w:r>
        <w:rPr>
          <w:i/>
          <w:lang w:val="en-US"/>
        </w:rPr>
        <w:t>Institute of Semiconductors CAS, Beijing, Chin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Crystalline silicon (c-Si) is the most important semiconductor material for the electronics and PV industries today. This prominent position follows from a unique combination of advantageous properties: the availability of large single crystals, high purity, conductivity engineering and natural abundance. These properties have enabled the electronics industry to follow Moore's law for over four decades and 90% of solar panels today are based on silicon. The optical properties of c-Si are relatively poor, owing to its indirect band gap which precludes the efficient emission and absorption of light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It is well known that mechanical stress has undesired effects like cracking and device degradation. But in 1994 it was first demonstrated that n-channel MOSFETs (metal oxide semiconductor field effect transistors) with a strained Si channel exhibit a 70% higher effective mobility than those with unstrained Si [1]. Since that time semiconductor industry has adopted several different technologies to introduce strain in Si channel of MOSFETs. One approach involves the use of a strain-inducing capping layer. PECVD silicon nitride is a common choice for a strained capping layer, in that the magnitude and type of strain (e.g. tensile vs. compressive) may be adjusted by modulating the deposition conditions. A second prominent approach involves the use of a silicon-germanium solid solution to modulate channel strain. Manufacturing method involves epitaxial growth of silicon on top of a relaxed silicon-germanium under layer. The larger lattice constant leads to a tensile strain in the silicon and thus to a distortion of the electronic band structure. Conversely, compressive strain could be induced by using a solid solution with a smaller lattice constant, such as silicon-carbon. Today strained silicon electronics has become a mature technology and is now commonly used for fabrication of microelectronic devices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Another field of work that is still developing is strained silicon photonics [2]. The ultimate goal of silicon photonics is the integration of individual photonic devices with microelectronic devices that enables high-performance, cost-effective optical communication and computing systems. The inversion symmetry of silicon crystal prohibits the existence of linear electro-optic effect. It was shown experimentally and theoretically by S.V. Govorkov [3] that the symmetry can be broken by applying inhomogeneous stress in Si surface layers. Now this idea helps to realized all-silicon electro-optic modulator based on a strain induced Pockels effect in silicon. In [4] Mach-Zehnder modulator based on a locally strained waveguide structure is presented. Authors use a silicon nitride strain layer deposited directly on top of silicon rib-waveguide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>This work was partial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pported by RFBR gra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№ 14-03-91154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NSF_a</w:t>
      </w:r>
    </w:p>
    <w:p>
      <w:pPr>
        <w:pStyle w:val="Normal"/>
        <w:jc w:val="both"/>
        <w:rPr>
          <w:rStyle w:val="Hps"/>
          <w:color w:val="222222"/>
          <w:lang w:val="en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Referenc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 xml:space="preserve">J. Welser, J. Hoyt, J. Gibbons. Electron mobility enhancement in strained-Si n-type MOSFETs. //IEEE Electron Device Lett., 15, 1994 p. 100-1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C. Schriever et al. Strained Silicon Photonics. //Materials, 5, 2012 p.889-908.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>
          <w:lang w:val="en-US"/>
        </w:rPr>
        <w:t xml:space="preserve">S.V. Govorkov et al. Inhomogeneous deformation of silicon surface layers probed by second-harmonic generation in reflection. //J. Opt. Soc. Am. B, 6, 1989 p.1117-1124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Павлов</dc:creator>
  <dc:description/>
  <cp:keywords/>
  <dc:language>en-US</dc:language>
  <cp:lastModifiedBy>User</cp:lastModifiedBy>
  <dcterms:modified xsi:type="dcterms:W3CDTF">2014-03-27T07:38:00Z</dcterms:modified>
  <cp:revision>5</cp:revision>
  <dc:subject/>
  <dc:title>Правила оформления тезисов доклада</dc:title>
</cp:coreProperties>
</file>