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ТРУКТУРА И СВОЙСТВА ПОЛУПРОВОДНИКОВЫХ ПЛЕНОК СИЛИЦИДОВ КАЛЬЦИЯ И ДВОЙНЫХ ГЕТЕРОСТРУКТУР НА ИХ ОСНОВЕ НА </w:t>
      </w:r>
      <w:r>
        <w:rPr>
          <w:b/>
          <w:lang w:val="en-US"/>
        </w:rPr>
        <w:t>Si</w:t>
      </w:r>
      <w:r>
        <w:rPr>
          <w:b/>
        </w:rPr>
        <w:t xml:space="preserve">(11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Галкин Н.Г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Доценко С.А.</w:t>
      </w:r>
      <w:r>
        <w:rPr>
          <w:b/>
          <w:i/>
          <w:vertAlign w:val="superscript"/>
        </w:rPr>
        <w:t>1)</w:t>
      </w:r>
      <w:r>
        <w:rPr>
          <w:b/>
          <w:i/>
        </w:rPr>
        <w:t>, Галкин К.Н.</w:t>
      </w:r>
      <w:r>
        <w:rPr>
          <w:b/>
          <w:i/>
          <w:vertAlign w:val="superscript"/>
        </w:rPr>
        <w:t>1)</w:t>
      </w:r>
      <w:r>
        <w:rPr>
          <w:b/>
          <w:i/>
        </w:rPr>
        <w:t>, Безбабный Д.А.</w:t>
      </w:r>
      <w:r>
        <w:rPr>
          <w:b/>
          <w:i/>
          <w:vertAlign w:val="superscript"/>
        </w:rPr>
        <w:t>1)</w:t>
      </w:r>
      <w:r>
        <w:rPr>
          <w:b/>
          <w:i/>
        </w:rPr>
        <w:t>, Чернев И.М.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Nemes</w:t>
      </w:r>
      <w:r>
        <w:rPr>
          <w:b/>
          <w:i/>
        </w:rPr>
        <w:t>-</w:t>
      </w:r>
      <w:r>
        <w:rPr>
          <w:b/>
          <w:i/>
          <w:lang w:val="en-US"/>
        </w:rPr>
        <w:t>Incze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Dosza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ecz</w:t>
      </w:r>
      <w:r>
        <w:rPr>
          <w:b/>
          <w:i/>
          <w:vertAlign w:val="superscript"/>
        </w:rPr>
        <w:t>2)</w:t>
      </w:r>
      <w:r>
        <w:rPr>
          <w:b/>
          <w:i/>
        </w:rPr>
        <w:t>, Шамирзаев Т.С.</w:t>
      </w:r>
      <w:r>
        <w:rPr>
          <w:b/>
          <w:i/>
          <w:vertAlign w:val="superscript"/>
        </w:rPr>
        <w:t xml:space="preserve"> 3)</w:t>
      </w:r>
      <w:r>
        <w:rPr>
          <w:b/>
          <w:i/>
        </w:rPr>
        <w:t>, Гутаковский А.К.</w:t>
      </w:r>
      <w:r>
        <w:rPr>
          <w:b/>
          <w:i/>
          <w:vertAlign w:val="superscript"/>
        </w:rPr>
        <w:t xml:space="preserve"> 3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Kudrawiec</w:t>
      </w:r>
      <w:r>
        <w:rPr>
          <w:b/>
          <w:i/>
          <w:vertAlign w:val="superscript"/>
        </w:rPr>
        <w:t>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i/>
          <w:vertAlign w:val="superscript"/>
        </w:rPr>
        <w:t>1)</w:t>
      </w:r>
      <w:r>
        <w:rPr>
          <w:i/>
        </w:rPr>
        <w:t>Институт автоматики и процессов управления ДВО РАН, Владивост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>Институт материаловедения и технической физики ВАН, Будапеш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3)</w:t>
      </w:r>
      <w:r>
        <w:rPr>
          <w:i/>
        </w:rPr>
        <w:t xml:space="preserve"> Институт физики полупроводников им. А.В. Ржанова СО РАН, Новосибир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4)</w:t>
      </w:r>
      <w:r>
        <w:rPr>
          <w:i/>
        </w:rPr>
        <w:t>Институт физики Вроцлавского технологического университета, Вроцла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Данная работа посвящена исследованию формирования, параметров электронной структуры, оптических и электрических свойств островковых, тонких и толстых пленок полупроводникового силицида кальция с повышенной концентрацией кремния (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>), а также гетероструктур Si/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 xml:space="preserve">/Si(111) на их основе.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4</w:t>
      </w:r>
      <w:r>
        <w:rPr/>
        <w:t xml:space="preserve"> практически не исследован в отличие от полупроводникового силицида кальция (Ca</w:t>
      </w:r>
      <w:r>
        <w:rPr>
          <w:vertAlign w:val="subscript"/>
        </w:rPr>
        <w:t>2</w:t>
      </w:r>
      <w:r>
        <w:rPr/>
        <w:t>Si). Известные лишь теоретические работы, которые предсказывают существование данного полупроводникового силицида (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>) в системе кальций – кремний [1,2].</w:t>
      </w:r>
      <w:r>
        <mc:AlternateContent>
          <mc:Choice Requires="wps">
            <w:drawing>
              <wp:anchor behindDoc="0" distT="100965" distB="100965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11930</wp:posOffset>
                </wp:positionV>
                <wp:extent cx="3792855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3"/>
                            </w:tblGrid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5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7510" cy="1477010"/>
                                        <wp:effectExtent l="0" t="0" r="0" b="0"/>
                                        <wp:docPr id="2" name="ㇽ瘞暰⿾쉵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ㇽ瘞暰⿾쉵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47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а) -  спектры КРС для пленок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 различными толщинами осажденного кальция (3, 30 и 76 нм) и покрытых аморфным слоем кремния (100 нм); (б) –  спектры отражения (R) и пропускания (Т) для образца №7 (Ca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; Σd=350 нм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66.65pt;mso-wrap-distance-left:0pt;mso-wrap-distance-right:9.05pt;mso-wrap-distance-top:7.95pt;mso-wrap-distance-bottom:7.95pt;margin-top:3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3"/>
                      </w:tblGrid>
                      <w:tr>
                        <w:trPr>
                          <w:trHeight w:val="2409" w:hRule="atLeast"/>
                        </w:trPr>
                        <w:tc>
                          <w:tcPr>
                            <w:tcW w:w="59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6.5pt;margin-top:4.15pt;width:144.95pt;height:113.7pt" coordorigin="2730,83" coordsize="2899,227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2730;top:83;width:2898;height:227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3817;top:1497;width:594;height:2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FFFFFF"/>
                                              <w:lang w:val="en-US" w:bidi="ar-SA"/>
                                            </w:rPr>
                                            <w:t>C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FFFFFF"/>
                                              <w:lang w:bidi="ar-SA" w:val="ru-RU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S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521;top:286;width:359;height:2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FFFFFF"/>
                                              <w:lang w:val="ru-RU" w:bidi="ar-S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)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1667510" cy="1477010"/>
                                  <wp:effectExtent l="0" t="0" r="0" b="0"/>
                                  <wp:docPr id="4" name="ㇽ瘞暰⿾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ㇽ瘞暰⿾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9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а) -  спектры КРС для пленок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с различными толщинами осажденного кальция (3, 30 и 76 нм) и покрытых аморфным слоем кремния (100 нм); (б) –  спектры отражения (R) и пропускания (Т) для образца №7 (C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; Σd=350 нм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184785</wp:posOffset>
                </wp:positionV>
                <wp:extent cx="47561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9.15pt;mso-wrap-distance-left:9.05pt;mso-wrap-distance-right:9.05pt;mso-wrap-distance-top:0pt;mso-wrap-distance-bottom:0pt;margin-top:14.55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499110</wp:posOffset>
                </wp:positionV>
                <wp:extent cx="519430" cy="25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9.95pt;mso-wrap-distance-left:9.05pt;mso-wrap-distance-right:9.05pt;mso-wrap-distance-top:0pt;mso-wrap-distance-bottom:0pt;margin-top:39.3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52705</wp:posOffset>
                </wp:positionV>
                <wp:extent cx="1840865" cy="144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443960"/>
                          <a:chOff x="0" y="0"/>
                          <a:chExt cx="1841040" cy="144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4104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897840"/>
                            <a:ext cx="378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28880"/>
                            <a:ext cx="2286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4.15pt;width:144.95pt;height:113.7pt" coordorigin="2730,83" coordsize="2899,2274">
                <v:shape id="shape_0" stroked="f" o:allowincell="t" style="position:absolute;left:2730;top:83;width:2898;height:22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3817;top:1497;width:59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521;top:286;width:35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По результатам экспериментов на подложке Si (111) 7×7 методом реактивной эпитаксии при температуре 500 </w:t>
      </w:r>
      <w:r>
        <w:rPr>
          <w:vertAlign w:val="superscript"/>
        </w:rPr>
        <w:t>о</w:t>
      </w:r>
      <w:r>
        <w:rPr/>
        <w:t xml:space="preserve">С выращены поликристаллические пленки силицида кальция с различной толщиной </w:t>
      </w:r>
      <w:r>
        <w:rPr>
          <w:lang w:val="en-US"/>
        </w:rPr>
        <w:t>Ca</w:t>
      </w:r>
      <w:r>
        <w:rPr/>
        <w:t xml:space="preserve"> (3 – 240 нм) и составом близким к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4</w:t>
      </w:r>
      <w:r>
        <w:rPr/>
        <w:t>. Установлено, что кристаллическая структура выращенных пленок  отличается от структуры пяти известных силицидных фаз (Ca</w:t>
      </w:r>
      <w:r>
        <w:rPr>
          <w:vertAlign w:val="subscript"/>
        </w:rPr>
        <w:t>2</w:t>
      </w:r>
      <w:r>
        <w:rPr/>
        <w:t>Si, CaSi, Ca</w:t>
      </w:r>
      <w:r>
        <w:rPr>
          <w:vertAlign w:val="subscript"/>
        </w:rPr>
        <w:t>5</w:t>
      </w:r>
      <w:r>
        <w:rPr/>
        <w:t>Si</w:t>
      </w:r>
      <w:r>
        <w:rPr>
          <w:vertAlign w:val="subscript"/>
        </w:rPr>
        <w:t>3</w:t>
      </w:r>
      <w:r>
        <w:rPr/>
        <w:t>, Ca</w:t>
      </w:r>
      <w:r>
        <w:rPr>
          <w:vertAlign w:val="subscript"/>
        </w:rPr>
        <w:t>14</w:t>
      </w:r>
      <w:r>
        <w:rPr/>
        <w:t>Si</w:t>
      </w:r>
      <w:r>
        <w:rPr>
          <w:vertAlign w:val="subscript"/>
        </w:rPr>
        <w:t>19</w:t>
      </w:r>
      <w:r>
        <w:rPr/>
        <w:t>, CaSi</w:t>
      </w:r>
      <w:r>
        <w:rPr>
          <w:vertAlign w:val="subscript"/>
        </w:rPr>
        <w:t>2</w:t>
      </w:r>
      <w:r>
        <w:rPr/>
        <w:t>), что позволяет предположить ее отношение к теоретически предсказанной гексагональной решетке 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 xml:space="preserve"> [2]. Выявлено, что пленки 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 xml:space="preserve"> обладают непрямым фундаментальным переходом с энергией Eg=0.63 эВ. При этом в пленках 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 xml:space="preserve"> обнаружено существование прямых межзонных переходов при 0.89 эВ и 0.912 эВ. Показано, что пленки 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 xml:space="preserve"> характеризуются тремя активными модами (346, 388 и 416 см</w:t>
      </w:r>
      <w:r>
        <w:rPr>
          <w:vertAlign w:val="superscript"/>
        </w:rPr>
        <w:t>-1</w:t>
      </w:r>
      <w:r>
        <w:rPr/>
        <w:t>) в спектрах комбинационного рассеяния света (КРС) с малой полушириной (Рис. 1а). Установлено, что пленка Са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 xml:space="preserve"> сохраняет свой состав во время отжига при 500 °С в течение 30 минут. По данным спектров отражения выявлено наличие высокой плотности свободных носителей в пленках 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 xml:space="preserve"> при энергиях фотонов 0.8 – 0.1 эВ (Рис. 1б). Показано, что в зависимости от толщины осажденного слоя кальция в двойных гетероструктурах (ДГС) Si/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>/Si(111) формируются нанокристаллиты или сплошной слой 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>, а рост кремния сопровождается выходом части нанокристаллитов 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 xml:space="preserve"> на поверхность. В ДГС Si/Ca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4</w:t>
      </w:r>
      <w:r>
        <w:rPr/>
        <w:t>/Si(111) при 5 К по данным дифференциальной отражательной спектроскопии впервые обнаружена  слабая фотолюминесценция в диапазоне энергий фотонов 0.9 – 1.0 эВ.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гранта РФФИ №13-02-00046_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Manfrinetti</w:t>
      </w:r>
      <w:r>
        <w:rPr/>
        <w:t xml:space="preserve">. </w:t>
      </w:r>
      <w:r>
        <w:rPr>
          <w:lang w:val="en-US"/>
        </w:rPr>
        <w:t xml:space="preserve">The phase diagram of the Ca-Si system // Intermetallics, 8, 2000, pp. 223-22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D.B. Migas. New semiconducting silicide Ca</w:t>
      </w:r>
      <w:r>
        <w:rPr>
          <w:vertAlign w:val="subscript"/>
          <w:lang w:val="en-US"/>
        </w:rPr>
        <w:t>3</w:t>
      </w:r>
      <w:r>
        <w:rPr>
          <w:lang w:val="en-US"/>
        </w:rPr>
        <w:t>S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// J. Phys.: Condens. Matter, 19, 2007 pp</w:t>
      </w:r>
      <w:r>
        <w:rPr/>
        <w:t>. 346207(1-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8527415</wp:posOffset>
                </wp:positionV>
                <wp:extent cx="5802630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(б) – температурные зависимости коэффициента термо-эдс для образцов №3 (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=76 нм) №6 (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) и №7 (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;Σ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=350 нм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.25pt;mso-wrap-distance-left:9.05pt;mso-wrap-distance-right:9.05pt;mso-wrap-distance-top:0pt;mso-wrap-distance-bottom:0pt;margin-top:671.4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(б) – температурные зависимости коэффициента термо-эдс для образцов №3 (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Ca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Si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vertAlign w:val="subscript"/>
                        </w:rPr>
                        <w:t>4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d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vertAlign w:val="subscript"/>
                          <w:lang w:val="en-US"/>
                        </w:rPr>
                        <w:t>Ca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=76 нм) №6 (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Ca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Si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) и №7 (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Ca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Si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vertAlign w:val="subscript"/>
                        </w:rPr>
                        <w:t>4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;Σ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d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=350 н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0:00Z</dcterms:created>
  <dc:creator>Павлов</dc:creator>
  <dc:description/>
  <cp:keywords/>
  <dc:language>en-US</dc:language>
  <cp:lastModifiedBy>Galkin Nikolay</cp:lastModifiedBy>
  <dcterms:modified xsi:type="dcterms:W3CDTF">2014-03-25T02:57:00Z</dcterms:modified>
  <cp:revision>4</cp:revision>
  <dc:subject/>
  <dc:title>Правила оформления тезисов доклада</dc:title>
</cp:coreProperties>
</file>