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ОСОБ СНИЖЕНИЯ НАПРЯЖЕНИЙ В БОЛЬШЕГРУЗНЫХ МОНОКРИСТАЛЛАХ КРЕМНИЯ ПРИ ВЫРАЩИВАНИИ МЕТОДОМ ЧОХРАЛЬ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.А. Верезуб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А.И. Простомолотов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1)</w:t>
      </w:r>
      <w:r>
        <w:rPr>
          <w:i/>
        </w:rPr>
        <w:t>Федеральное государственное бюджетное учреждение науки Институт проблем механики им. А.Ю. Ишлинского Российской академии наук, г.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Анализ пространственного распределения напряжений в монокристалле кремния, выращиваемом методом Чохральского, показывает наибольшие напряжения в тонкой шейке конуса слитка, вызванные гравитационной нагрузкой при большом весе монокристалла [1]. Наличие сверхбольших напряжений представляет актуальную проблему для технологии выращивания монокристаллов кремния диаметром 400 мм, для решения которой предлагаются специальные поддерживающие устройства [2]. В данной работе рассматривается устройство, позволяющее осуществить дополнительную поддержку монокристалла без вмешательства в процесс выращивания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2659380" cy="286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1585" cy="1694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1585" cy="169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для поддержки монокристалла на 3-х стадиях выращивания (а,б,в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гель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расплав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монокристалл, состоящий из шейки, конуса и цилиндрической част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кольцевая поддержка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 стержневых держателях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шейка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дисковый держатель стержней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 креплением к штоку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25.8pt;mso-wrap-distance-left:9pt;mso-wrap-distance-right:0pt;mso-wrap-distance-top:0pt;mso-wrap-distance-bottom:0pt;margin-top:204.3pt;mso-position-vertical-relative:page;margin-left:2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</w:tblGrid>
                      <w:tr>
                        <w:trPr/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1585" cy="1694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тройство для поддержки монокристалла на 3-х стадиях выращивания (а,б,в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гель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расплав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монокристалл, состоящий из шейки, конуса и цилиндрической част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кольцевая поддерж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стержневых держателях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шейк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дисковый держатель стержней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креплением к штоку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Суть этого устройства состоит в применении кольца, охватывающего монокристалл и изготовленного из упругого материала со специальным покрытием и с большим, чем у кремния, коэффициентом объемного расширения. В начале процесса (Рис. 1а) кольцо погружено в расплав и имеет больший диаметр, чем требуемый диаметр монокристалла. В начале выращивания цилиндрической части (Рис. 1б) кольцо попадает в более холодную зону и его диаметр уменьшается до диаметра монокристалла. На последующих стадиях выращивания кольцо с участком обжатия перемещается вверх в более холодные зоны теплового узла, за счет чего сила обжатия возрастает и снижается нагрузка на шейку слитка по мере увеличения длины монокристалла (Рис. 1в). </w:t>
      </w:r>
    </w:p>
    <w:p>
      <w:pPr>
        <w:pStyle w:val="Normal"/>
        <w:ind w:firstLine="708"/>
        <w:jc w:val="both"/>
        <w:rPr/>
      </w:pPr>
      <w:r>
        <w:rPr/>
        <w:t xml:space="preserve">Эффект от применения поддерживающего устройства подтверждается результатами расчетов напряжений в кристалле диаметром 400 мм и длиной 480 мм. В отсутствии поддержки максимальные напряжения вызваны большим весом и возникают в шейке слитка (115 мПа). Они существенно превышают максимальные термоупругие напряжения в более нагретой нижней части кристалла. Применение предлагаемой поддержки создает плотный кольцевой охват монокристалла, что существенно снижает напряжения в шейке слитка до 27 мПа за счет перераспределения нагрузки, создаваемой весом монокристалла, на поддерживающие стержни. Преимущество предлагаемого устройства в отличие от [2] состоит в возможности его использования без вмешательства в процесс выращивания (т.е. без прекращения вращения и вытягивания кристалла из расплава). Нежелательный контакт кольца и нижней части стержней с расплавом кремния в начале выращивания может быть устранен нанесением на них специального покрытия.  </w:t>
      </w:r>
    </w:p>
    <w:p>
      <w:pPr>
        <w:pStyle w:val="Normal"/>
        <w:ind w:firstLine="708"/>
        <w:jc w:val="both"/>
        <w:rPr/>
      </w:pPr>
      <w:r>
        <w:rPr/>
        <w:t xml:space="preserve">Работа выполнена при поддержке Проектами РФФИ № 12-02-01126, № 14-08-0045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.И. Простомолотов, Н.А. Верезуб, В.С. Просолович. Моделирование термонапряженного состояния монокристаллов с учетом анизотропии и пластичности при выращивании методом Чохральского // Вест. ТГУ. Естест. и тех. науки, 18, 4, 2013, стр. 1863-18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T. Iida et.al. Development of crystal supporting system for diameter of 400mm silicon crystal growth // J. Crystal Growth</w:t>
      </w:r>
      <w:r>
        <w:rPr/>
        <w:t>,</w:t>
      </w:r>
      <w:r>
        <w:rPr>
          <w:lang w:val="en-US"/>
        </w:rPr>
        <w:t xml:space="preserve"> 229, 2001, p. 31-3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02:00Z</dcterms:created>
  <dc:creator>Павлов</dc:creator>
  <dc:description/>
  <dc:language>en-US</dc:language>
  <cp:lastModifiedBy>A. Prostomolotov</cp:lastModifiedBy>
  <dcterms:modified xsi:type="dcterms:W3CDTF">2014-03-23T10:23:00Z</dcterms:modified>
  <cp:revision>4</cp:revision>
  <dc:subject/>
  <dc:title>Правила оформления тезисов доклада</dc:title>
</cp:coreProperties>
</file>