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ВЕРХНОСТИ </w:t>
      </w:r>
      <w:r>
        <w:rPr>
          <w:b/>
          <w:lang w:val="en-US"/>
        </w:rPr>
        <w:t>Si</w:t>
      </w:r>
      <w:r>
        <w:rPr>
          <w:b/>
        </w:rPr>
        <w:t>(</w:t>
      </w:r>
      <w:r>
        <w:rPr>
          <w:b/>
          <w:lang w:val="en-US"/>
        </w:rPr>
        <w:t>hhm</w:t>
      </w:r>
      <w:r>
        <w:rPr>
          <w:b/>
        </w:rPr>
        <w:t>): ПОЛИГОН ДЛЯ СОЗДАНИЯ НАНОСТРУКТ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С.И. Божко, </w:t>
      </w:r>
      <w:r>
        <w:rPr>
          <w:b/>
          <w:i/>
          <w:u w:val="single"/>
        </w:rPr>
        <w:t>А.М. Ионов</w:t>
      </w:r>
      <w:r>
        <w:rPr>
          <w:b/>
          <w:i/>
        </w:rPr>
        <w:t>, А.Н. Чайка</w:t>
      </w:r>
      <w:r>
        <w:rPr>
          <w:b/>
          <w:i/>
          <w:vertAlign w:val="superscript"/>
        </w:rPr>
        <w:t>)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Институт физики твёрдого тела Р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napToGrid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ноструктурные материалы и системы атомного масштаба (квантовые точки, нити и полосы) представляют значительный интерес, как с фундаментальной, так и с практической точки зрения. Интерес к низкоразмерным (1D-, 2D-) объектам с фундаментальной точки зрения связан с наличием уникальных физических свойств, обусловленных пространственным ограничением атомных кластеров по одному или нескольким направлениям, а также обусловлен их возможным практическим использованием, например, для создания элементов наноэлектроники. Использование естественного рельефа вицинальных ступенчатых поверхносте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hm</w:t>
      </w:r>
      <w:r>
        <w:rPr>
          <w:rFonts w:cs="Times New Roman" w:ascii="Times New Roman" w:hAnsi="Times New Roman"/>
          <w:bCs/>
          <w:sz w:val="24"/>
          <w:szCs w:val="24"/>
        </w:rPr>
        <w:t>) представляется привлекательным способом создания периодических упорядоченных систем нанообъектов с контролируемыми размерами и расстоянием между ними. Несмотря на большой интерес к подобным структурам существует ряд технологических проблем по их созданию. Это связано, в частности, со сложностью контролируемого получения нанообъектов с заданной атомной структурой, необходимостью соблюдения условий</w:t>
      </w:r>
      <w:r>
        <w:rPr>
          <w:rFonts w:cs="Times New Roman" w:ascii="Times New Roman" w:hAnsi="Times New Roman"/>
          <w:sz w:val="24"/>
          <w:szCs w:val="24"/>
        </w:rPr>
        <w:t xml:space="preserve"> сверхвысокого вакуума (СВВ)</w:t>
      </w:r>
      <w:r>
        <w:rPr>
          <w:rFonts w:cs="Times New Roman" w:ascii="Times New Roman" w:hAnsi="Times New Roman"/>
          <w:bCs/>
          <w:sz w:val="24"/>
          <w:szCs w:val="24"/>
        </w:rPr>
        <w:t xml:space="preserve">, использования комплекса взаимодополняющих методик физики поверхности и т.д. </w:t>
      </w:r>
    </w:p>
    <w:p>
      <w:pPr>
        <w:pStyle w:val="Style17"/>
        <w:snapToGrid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121275" cy="1809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1360" cy="1809720"/>
                          <a:chOff x="0" y="0"/>
                          <a:chExt cx="5121360" cy="180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21360" cy="13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" y="1355760"/>
                            <a:ext cx="49446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М-изображения поверхност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556) (а, б), с террасами шириной 12.3 нм. (в) поперечно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ечение перпендикулярно ступеням.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25pt;height:142.5pt" coordorigin="0,0" coordsize="8065,2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064;height:213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;top:2135;width:7786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М-изображения поверхност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556) (а, б), с террасами шириной 12.3 нм. (в) поперечно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ечение перпендикулярно ступеня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napToGrid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лось отработка методики формирования упорядоченных структур на базе атомно-чистых и декорированных атомами металлов ступенчатых поверхностей кремния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(557)7х7,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(556)7х7, и исследование их атомной структуры с помощью сканирующей туннельной микроскопии (СТМ) и дифракции медленных электронов (ДМЭ).</w:t>
      </w:r>
      <w:r>
        <w:rPr>
          <w:rFonts w:cs="Times New Roman" w:ascii="Times New Roman" w:hAnsi="Times New Roman"/>
          <w:bCs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 xml:space="preserve">етодами ДМЭ и СТМ с атомным разрешением проведены исследования условий формирования, а также особенностей атомной структуры упорядоченных атомных структур на чистых и декорированных атомами металлов ступенчатых поверхностях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(557),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(556).</w:t>
      </w:r>
    </w:p>
    <w:p>
      <w:pPr>
        <w:pStyle w:val="Style17"/>
        <w:snapToGrid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использование определенных режимов термообработки позволяет получать на базе чистых поверхн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hm</w:t>
      </w:r>
      <w:r>
        <w:rPr>
          <w:rFonts w:cs="Times New Roman" w:ascii="Times New Roman" w:hAnsi="Times New Roman"/>
          <w:sz w:val="24"/>
          <w:szCs w:val="24"/>
        </w:rPr>
        <w:t xml:space="preserve">)-(7×7) регулярные системы ступеней высотой в одно или три межплоскостных расстояния с характерной периодичностью ступеней в нанометровом диапазоне (2.3нм, 4.7нм, 11нм, 12нм –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(223), (7710) (557) (556)). Данные СТМ с атомным разрешением свидетельствуют о наличии нескольких ориентаций «тройных» ступеней на ступенчатых поверхностях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(557) 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(556). Продемонстрированы возможные механизмы формирования низкоразмерных металлических наноструктур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цинальных ступенчатых поверхностя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hm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7"/>
        <w:snapToGrid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. </w:t>
      </w:r>
      <w:r>
        <w:rPr>
          <w:bCs/>
          <w:lang w:val="en-US"/>
        </w:rPr>
        <w:t xml:space="preserve">A.N. Chaika, S.I. Bozhko, A.M. Ionov, STM and LEED studies of atomically ordered terraced Si(557) surfaces. </w:t>
      </w:r>
      <w:r>
        <w:rPr>
          <w:lang w:val="en-US"/>
        </w:rPr>
        <w:t>SEMICONDUCTORS ,Vol. 41,No. 4, 2007, 431-435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bCs/>
          <w:lang w:val="en-US"/>
        </w:rPr>
        <w:t>A.N. Chaika, et.al. «Regular stepped structures on clean Si(hhm)-7×7 surfaces», J. Appl. Phys. 105, 034304 (2009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ñíîâíîé òåêñò"/>
    <w:basedOn w:val="Normal"/>
    <w:qFormat/>
    <w:pPr>
      <w:spacing w:before="0" w:after="12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2:00Z</dcterms:created>
  <dc:creator>Павлов</dc:creator>
  <dc:description/>
  <cp:keywords/>
  <dc:language>en-US</dc:language>
  <cp:lastModifiedBy>ионов</cp:lastModifiedBy>
  <dcterms:modified xsi:type="dcterms:W3CDTF">2014-03-20T10:42:00Z</dcterms:modified>
  <cp:revision>2</cp:revision>
  <dc:subject/>
  <dc:title>Правила оформления тезисов доклада</dc:title>
</cp:coreProperties>
</file>