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РОМЕТР» и «ТАУМЕТР-2М» - АВТОМАТИЗИРОВАННЫЕ ИЗМЕРИТЕЛ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ДЕЛЬНОГО СОПРОТИВЛЕНИЯ И ВРЕМЕНИ ЖИЗ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РАВНОВЕСНЫХ НОСИТЕЛЕЙ ЗАРЯДА В ПОЛУПРОВОДНИ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В.М. Владимиров, В.В. Марков, </w:t>
      </w:r>
      <w:r>
        <w:rPr>
          <w:b/>
          <w:i/>
          <w:u w:val="single"/>
        </w:rPr>
        <w:t xml:space="preserve">В.Н. Шепов 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оярский научный центр СО РАН, Красноярс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азработаны автоматизированные измерители параметров полупроводников: приборы «Рометр» и «Тауметр-2М». «Рометр» предназначен для измерения удельного электросопротивления (УЭС) монокристаллического кремния четырехзондовым методом [1]. В приборе применена четырехзондовая головка фирмы </w:t>
      </w:r>
      <w:r>
        <w:rPr>
          <w:lang w:val="en-US"/>
        </w:rPr>
        <w:t>Jandel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с линейным расположением зондов. Межзондовое расстояние 1.59 мм. Диапазон измерений УЭС монокристаллического кремния составляет от 0.001 до 10000 Ом×см. «Рометр» позволяет измерять: УЭС в одной точке заданное количество раз, УЭС в шести точках согласно стандарта </w:t>
      </w:r>
      <w:r>
        <w:rPr>
          <w:lang w:val="en-US"/>
        </w:rPr>
        <w:t>ASTM</w:t>
      </w:r>
      <w:r>
        <w:rPr/>
        <w:t xml:space="preserve">, карту УЭС на пластинах диаметром до 200 мм, УЭС объемных нестандартных образцов. Прибор сертифицирован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0785" cy="198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«Тауметр-2М» (рис. 1) предназначен для измерения времени жизни неравновесных носителей заряда (ВЖ ННЗ) в мультикристаллическим, монокристаллическом кремнии и германии бесконтактным СВЧ методом [2]. Возбуждение ННЗ в полупроводниках осуществляется излучением лазерного диода с длинной волны 1.06 мкм и предельной мощностью непрерывного излучения 500 мВт. Для измерений ВЖ ННЗ разработан СВЧ модуль, обеспечивающий управляемую перестройку частоты в диапазоне 4800 – 5300 МГц и регулировку СВЧ мощности в пределах 0.01 – 100 мВт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1. Внешний вид прибора «Тауметр-2М» 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«Тауметр-2М» позволяет измерять ВЖ ННЗ в диапазоне от 0.1 мкс до 10 мс. При этом диапазон УЭС может варьироваться от 0.05 до 10 000 Ом</w:t>
      </w:r>
      <w:r>
        <w:rPr>
          <w:rFonts w:eastAsia="Symbol" w:cs="Symbol" w:ascii="Symbol" w:hAnsi="Symbol"/>
        </w:rPr>
        <w:t></w:t>
      </w:r>
      <w:r>
        <w:rPr/>
        <w:t>см. Для достижения данных характеристик прибора разработаны специальные конструкции высокочувствительных СВЧ датчиков на основе микрополосковых [3] и диэлектрических [4] резонаторов. Для автоматизации измерений ВЖ ННЗ написана управляющая программа в системе Borland C ++ Builder. Для измерения малых значений ВЖ ННЗ в приборе применено АЦП с максимальной частотой дискретизации 100 МГц. Для измерения ВЖ ННЗ в низкоомных полупроводниках реализован режим измерений с накоплением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.М. Владимиров, Э.Ф. Гринин, М.Е. Сергий, В.Н. Шепов. Прибор для измерения удельного электросопротивления монокристаллического кремния четырехзондовым методом // «Измерительная техника». 2010. №5. С.51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.М. Владимиров, В.В. Марков, М.Е. Сергий, В.Н. Шепов. Автоматизированный измеритель времени жизни неравновесных носителей заряда в кремнии бесконтактным СВЧ методом // ПТЭ. 2011. №2. С. 166-1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В.М. Владимиров, В.В. Марков, В.Н. Мартыновский, В.Н. Шепов. Устройство для измерения электрофизических параметров полупроводников бесконтактным СВЧ методом // Патент на изобретение </w:t>
      </w:r>
      <w:r>
        <w:rPr>
          <w:lang w:val="en-US"/>
        </w:rPr>
        <w:t>RUS</w:t>
      </w:r>
      <w:r>
        <w:rPr/>
        <w:t xml:space="preserve"> №2430383 09.02.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В.М. Владимиров, В.Г. Конов, В.В. Марков, Н.С. Репин, В.Н. Шепов. Устройство для измерения времени жизни неосновных носителей заряда в полупроводниках // Патент на изобретение </w:t>
      </w:r>
      <w:r>
        <w:rPr>
          <w:lang w:val="en-US"/>
        </w:rPr>
        <w:t>RUS</w:t>
      </w:r>
      <w:r>
        <w:rPr/>
        <w:t xml:space="preserve"> №2451298 12.01.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3:00Z</dcterms:created>
  <dc:creator>Павлов</dc:creator>
  <dc:description/>
  <cp:keywords/>
  <dc:language>en-US</dc:language>
  <cp:lastModifiedBy>шепов</cp:lastModifiedBy>
  <cp:lastPrinted>2014-03-13T17:17:00Z</cp:lastPrinted>
  <dcterms:modified xsi:type="dcterms:W3CDTF">2014-03-17T18:15:00Z</dcterms:modified>
  <cp:revision>6</cp:revision>
  <dc:subject/>
  <dc:title>Правила оформления тезисов доклада</dc:title>
</cp:coreProperties>
</file>