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ОРМИРОВАНИЕ, ОПТИЧЕСКИЕ И ЭЛЕКТРИЧЕСКИЕ СВОЙСТВА ПОЛУПРОВОДНИКОВЫХ ПЛЕНОК СТАННИДА МАГНИЯ НА </w:t>
      </w:r>
      <w:r>
        <w:rPr>
          <w:b/>
          <w:lang w:val="en-US"/>
        </w:rPr>
        <w:t>Si</w:t>
      </w:r>
      <w:r>
        <w:rPr>
          <w:b/>
        </w:rPr>
        <w:t xml:space="preserve">(11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Галкин К.Н.</w:t>
      </w:r>
      <w:r>
        <w:rPr>
          <w:b/>
          <w:i/>
        </w:rPr>
        <w:t>, Чернев И.М., А.В. Шевлягин, Д.Л. Горошко, Н.Г. Гал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Институт автоматики и процессов управления ДВО РАН, Владивост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илициды и станниды магния (Mg</w:t>
      </w:r>
      <w:r>
        <w:rPr>
          <w:vertAlign w:val="subscript"/>
        </w:rPr>
        <w:t>2</w:t>
      </w:r>
      <w:r>
        <w:rPr/>
        <w:t>X (X=Si, Sn), а также их тройные сплавы ранее и в последние годы привлекают серьезное внимание как экологически чистые полупроводники, которые состоят из нетоксических материалов. В первую очередь данные силициды и их сплавы интересны как хорошие кандидаты в качестве высокоэффективных термоэлектрических пленочных материалов благодаря их выдающимся особенностям, таким как большой коэффициент Зеебека, низкое удельное сопротивление и низкая теплопроводность. Однако пленки станнида магния не выращивались ранее на кремнии.</w:t>
      </w:r>
    </w:p>
    <w:p>
      <w:pPr>
        <w:pStyle w:val="Normal"/>
        <w:ind w:firstLine="708"/>
        <w:jc w:val="both"/>
        <w:rPr/>
      </w:pPr>
      <w:r>
        <w:rPr/>
        <w:t>В данной работе оптимизирована методика роста пленок станнида магния (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) на кремнии в условиях сверхвысокого вакуума при послойном осаждении при комнатной температуре бислоя олова (2.5-2.7 нм) и магния  (5.0-6.5 нм), его повторением до (3-5) раз, закрытием слоем олова (1.4 нм) с последующим однократным отжигом при температуре 150 </w:t>
      </w:r>
      <w:r>
        <w:rPr>
          <w:vertAlign w:val="superscript"/>
        </w:rPr>
        <w:t>о</w:t>
      </w:r>
      <w:r>
        <w:rPr/>
        <w:t xml:space="preserve">С. Установлено, что механизм роста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является островковым с проявлением текстуры и приводит к формированию развитого рельефа с шероховатостью около 10 нм (Рис. 1а), а при обогащении магнием наблюдается рост зерен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с сегрегацией его излишков на границах зерен. Апробировано легирование слоев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на кремнии путем формирования двумерных слоев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для создания примесей n-типа. Обнаружено формирование пика фононного поглощения при 178 см</w:t>
      </w:r>
      <w:r>
        <w:rPr>
          <w:vertAlign w:val="superscript"/>
        </w:rPr>
        <w:t>-1</w:t>
      </w:r>
      <w:r>
        <w:rPr/>
        <w:t xml:space="preserve">, которые отнесен к фононной структуре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. При обогащении пленок </w:t>
      </w:r>
      <w:r>
        <w:rPr>
          <w:lang w:val="en-US"/>
        </w:rPr>
        <w:t>Mg</w:t>
      </w:r>
      <w:r>
        <w:rPr/>
        <w:t xml:space="preserve"> наблюдается дополнительный пик при 275 см</w:t>
      </w:r>
      <w:r>
        <w:rPr>
          <w:vertAlign w:val="superscript"/>
        </w:rPr>
        <w:t>-1</w:t>
      </w:r>
      <w:r>
        <w:rPr/>
        <w:t xml:space="preserve">. Установлено, что пики в спектрах отражения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независимо от его стехиометрии имеют энергии: 1.05-1.08, 1.32-1.36, 2.05-2.10, 2.60-2.73 и 3.26-3.28 эВ. Анализ коэффициента поглощения пленок со стехиометрией близкой к Mg</w:t>
      </w:r>
      <w:r>
        <w:rPr>
          <w:vertAlign w:val="subscript"/>
        </w:rPr>
        <w:t>2</w:t>
      </w:r>
      <w:r>
        <w:rPr/>
        <w:t xml:space="preserve">Sn показал, что они являются прямозонным полупроводником с шириной запрещенной зоны 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=0.275±0.025 эВ и вторым прямым межзонным переходом с энергией 0.52±0.02 эВ. Температурные исследования проводимости и эффекта Холла показали, что эффективная ширина запрещенной зоны составляет 0.30 эВ, что хорошо согласуется с оптическими данными. Установлено, что в нелегированных пленках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основными носителями являются дырки, которые  начинают компенсировать электроны на подложках n-типа проводимости уже при -10 </w:t>
      </w:r>
      <w:r>
        <w:rPr>
          <w:vertAlign w:val="superscript"/>
        </w:rPr>
        <w:t>о</w:t>
      </w:r>
      <w:r>
        <w:rPr/>
        <w:t xml:space="preserve">С. Расчеты в рамках двухслойной модели в области истощения примесных уровней в кремнии (170-370 К) показали, что подвижность дырок в нелегированном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n</w:t>
      </w:r>
      <w:r>
        <w:rPr/>
        <w:t xml:space="preserve"> является высокой (более 3000 см</w:t>
      </w:r>
      <w:r>
        <w:rPr>
          <w:vertAlign w:val="superscript"/>
        </w:rPr>
        <w:t>2</w:t>
      </w:r>
      <w:r>
        <w:rPr/>
        <w:t>/В сек), а концентрация малой (не более 8х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, что характерно для узкозонных полупроводников с прямой запрещенной зоной.    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гранта РФФИ №13-02-00046_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00965" distB="10096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21175</wp:posOffset>
                </wp:positionV>
                <wp:extent cx="4304665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9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8195" cy="160528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195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45945" cy="161099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161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а) АСМ изображение пленки станнида магния, сформированной трехкратным осаждением олова и магния и однократным отжигом при температуре 150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.  (б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симость квадрата коэффициента поглощения от энергии фотонов для пленки станнида магния, сформированной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трехкратным осаждением олова и магния и однократным отжигом при температуре 150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. Штриховые линии указывают на формирование трех прямых межзонных переходов с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нергиям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.275±0.025 эВ,  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.52±0.02 эВ  и  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.61 ±0.02 э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27.1pt;mso-wrap-distance-left:0pt;mso-wrap-distance-right:9.05pt;mso-wrap-distance-top:7.95pt;mso-wrap-distance-bottom:7.95pt;margin-top:34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9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160528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45945" cy="161099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а) АСМ изображение пленки станнида магния, сформированной трехкратным осаждением олова и магния и однократным отжигом при температуре 15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 xml:space="preserve">С.  (б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симость квадрата коэффициента поглощения от энергии фотонов для пленки станнида магния, сформированной </w:t>
                            </w:r>
                            <w:r>
                              <w:rPr>
                                <w:sz w:val="20"/>
                              </w:rPr>
                              <w:t xml:space="preserve"> трехкратным осаждением олова и магния и однократным отжигом при температуре 15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 xml:space="preserve">С. Штриховые линии указывают на формирование трех прямых межзонных переходов с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нергиями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.275±0.025 эВ,  Е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.52±0.02 эВ  и  Е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.61 ±0.02 э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82550</wp:posOffset>
                </wp:positionV>
                <wp:extent cx="51943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1pt;mso-wrap-distance-left:9.05pt;mso-wrap-distance-right:9.05pt;mso-wrap-distance-top:0pt;mso-wrap-distance-bottom:0pt;margin-top:6.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02535</wp:posOffset>
                </wp:positionH>
                <wp:positionV relativeFrom="paragraph">
                  <wp:posOffset>349250</wp:posOffset>
                </wp:positionV>
                <wp:extent cx="51943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1pt;mso-wrap-distance-left:9.05pt;mso-wrap-distance-right:9.05pt;mso-wrap-distance-top:0pt;mso-wrap-distance-bottom:0pt;margin-top:27.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8:00Z</dcterms:created>
  <dc:creator>Павлов</dc:creator>
  <dc:description/>
  <cp:keywords/>
  <dc:language>en-US</dc:language>
  <cp:lastModifiedBy>Galkin K</cp:lastModifiedBy>
  <dcterms:modified xsi:type="dcterms:W3CDTF">2014-03-14T01:58:00Z</dcterms:modified>
  <cp:revision>2</cp:revision>
  <dc:subject/>
  <dc:title>Правила оформления тезисов доклада</dc:title>
</cp:coreProperties>
</file>