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ПРИЁМНИК В ШИРОКОМ ДИАПАЗОНЕ ДЛИН ВОЛН СВЕТА НА ОСНОВ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С ГЛУБОКИМИ ПРИМЕСНЫМИ УРОВН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имов Н.Э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бдурасулова С.О., Имомова С.М., Отажонов С.М.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кубова Ш.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рганский Государственный Университет. г. Фергана. Узбекиста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перспективная пара на основе теллурида кадмия полученного на оксидированной поверхности кремния легированной бором [1].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легировано с примесью серебра, меди которые дают глубокие уровни в запрещенной зоне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. При внедрении примесных атомов фоточувствительность расширяется в ультрафиолетовую область, включая ИК – излучение, при этом в крупноблочных поликристаллических плёнка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с ростом концентрации глубоких примесей, возрастает не только ток короткого замыкания (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з</w:t>
      </w:r>
      <w:r>
        <w:rPr>
          <w:rFonts w:cs="Times New Roman" w:ascii="Times New Roman" w:hAnsi="Times New Roman"/>
          <w:sz w:val="24"/>
          <w:szCs w:val="24"/>
        </w:rPr>
        <w:t>), но и коэффициент полезного действия (η) [2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ссматривается влияние вне</w:t>
      </w:r>
      <w:r>
        <w:rPr>
          <w:rFonts w:cs="Times New Roman" w:ascii="Times New Roman" w:hAnsi="Times New Roman"/>
          <w:sz w:val="24"/>
          <w:szCs w:val="24"/>
          <w:lang w:val="uz-Cyrl-UZ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него поля в статическом режиме и под действием коронного разряда, приложенного между слоем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и оксидированной кристаллической пластиной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легированной бором на фоточувствительность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длин волн света 0,4-3,1 мкм. Измерялись спектральные зависимости тока короткого замыка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z-Cyrl-UZ"/>
        </w:rPr>
        <w:t>кз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 удельной </w:t>
      </w: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водимости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ен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t xml:space="preserve">спект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z-Cyrl-UZ"/>
        </w:rPr>
        <w:t>кз</w:t>
      </w:r>
      <w:r>
        <w:rPr>
          <w:rFonts w:cs="Times New Roman" w:ascii="Times New Roman" w:hAnsi="Times New Roman"/>
          <w:sz w:val="24"/>
          <w:szCs w:val="24"/>
        </w:rPr>
        <w:t xml:space="preserve"> обладают ярко выраженными максимумами (1,06 мкм для одной полярности и 0,7 мкм для другой полярности фото – ЭДС). С увеличением напряжения коронной разрядки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>&gt;80В) и статического электрического поля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&gt;100В) фоточувствительность возрастает в максимуме более 100 раз, а частота инвер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z-Cyrl-UZ"/>
        </w:rPr>
        <w:t>кз</w:t>
      </w:r>
      <w:r>
        <w:rPr>
          <w:rFonts w:cs="Times New Roman" w:ascii="Times New Roman" w:hAnsi="Times New Roman"/>
          <w:sz w:val="24"/>
          <w:szCs w:val="24"/>
        </w:rPr>
        <w:t xml:space="preserve"> смещается в коротковолновую область спектра и постепенно инверсия исчеза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чественного описания механизма явления электронного переноса, протекающего в 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в условиях приложенного внешнего постоянного электрического напряжения, в которой стационарный ток представляет собой из потока туннелирующих электронов из зоны проводимости полупроводника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в зону проводимости полупроводника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через слой окисл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из зоны проводимости полупроводника в глубокий уровень, находящейся в диэлектр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нельное просачивание носителей тока из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 xml:space="preserve"> в глубокие уровни диэлектрика из окисла кремния приводит к изменению степени заполнения как медленных поверхностных состояний, так и глубоких ловушек. А это, в зависимости от величины встроенного заряда, видоизменяет потенциального рельефа плёнки исследуемой структуры и следовательно, скорость фотогенерации будет зависеть от величины встроенного заряда, т. е. от напряженности внешнего поляризующего диэлектрик, электрического поля. Это означает, что величина фото-ЭДС, обусловленная степенью асимметрии потенциального рельефа плёнки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>, можно управлять поперечным внешним электрическим полем и коронным разря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теростру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Cd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может работать в качестве отдельного фотоприёмника (в области 0,4-3,1 мкм), а также в качестве составной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матричного прибора, что позволяет управлять как спектральной фоточувствительностью, с сохранением селективности. Это открывает новые возможности, при обработке информации. Так как обеспечивается приём сигналов с его выхода различной спектральной фоточувствительностью, согласованное с излучателем, что актуально при создании новых полупроводниковых приборов с изменяемой спектральной характеристик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K. Akbarov, M S.M. Otajonov, N. Alimov. Third international conference. “Physical and chemical principles of formation and modification of micro- and nanostructures”. Kharkiv, Ukraine , 2009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.Zh. Karazhanov. J. Appl. Phys., 89 (8), 3707 (200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NTIQUA;Times New Roman" w:hAnsi="AANTIQUA;Times New Roman" w:eastAsia="Times New Roman" w:cs="AANTIQUA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15:00Z</dcterms:created>
  <dc:creator>UserXP</dc:creator>
  <dc:description/>
  <cp:keywords/>
  <dc:language>en-US</dc:language>
  <cp:lastModifiedBy>User</cp:lastModifiedBy>
  <cp:lastPrinted>2014-02-17T16:20:00Z</cp:lastPrinted>
  <dcterms:modified xsi:type="dcterms:W3CDTF">2014-02-17T14:51:00Z</dcterms:modified>
  <cp:revision>13</cp:revision>
  <dc:subject/>
  <dc:title>Фотоприёмник в широком диапазоне длин волн света на основе CdTe-SiO2-Si с глубокими примесными уровнями</dc:title>
</cp:coreProperties>
</file>