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И.О. Фамилия</w:t>
      </w:r>
      <w:r>
        <w:rPr>
          <w:b/>
          <w:i/>
          <w:vertAlign w:val="superscript"/>
        </w:rPr>
        <w:t>1)</w:t>
      </w:r>
      <w:r>
        <w:rPr>
          <w:b/>
          <w:i/>
        </w:rPr>
        <w:t>, И.О. Фамилия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 , И.О. Фамилия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1)</w:t>
      </w:r>
      <w:r>
        <w:rPr>
          <w:i/>
        </w:rPr>
        <w:t>Полное название первой организации, гор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2)</w:t>
      </w:r>
      <w:r>
        <w:rPr>
          <w:i/>
        </w:rPr>
        <w:t>Полное название второй организации, гор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Текст тезисов доклада объемом в одну страницу формата А4 должен быть набран редактор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-2010. Поля сверху, снизу, справа и слева 20 мм. Шрифт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, межстрочный интервал одинарный. Название доклада должно быть напечатано по центру прописными жирными буквами и отделёно пустой строкой. Список авторов выделяется жирным курсивом и центруется. Фамилия докладчика подчёркивается. Ссылки на принадлежность авторов к организациям печатаются по центру курсивом. Перед текстом тезисов оставляется одна пустая строка. Текст форматируется с выравниванием по ширине. Текст может включать полутоновые рисунки, графики, таблицы, уравнения и справочную информацию. Названия осей и цифры на графиках должны быть четкими. Подписи набираются шрифтом 10 pt. Формулы следует набирать в формульном редакторе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263461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/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6820" cy="1732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173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исимость температуры кремния в ковше от объема подаваемой газовой смес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59.5pt;mso-wrap-distance-left:9pt;mso-wrap-distance-right:0pt;mso-wrap-distance-top:0pt;mso-wrap-distance-bottom:0pt;margin-top:204.3pt;mso-position-vertical-relative:page;margin-left:2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9"/>
                      </w:tblGrid>
                      <w:tr>
                        <w:trPr/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820" cy="1732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висимость температуры кремния в ковше от объема подаваемой газовой смес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CYR" w:ascii="Times New Roman CYR" w:hAnsi="Times New Roman CYR"/>
        </w:rPr>
        <w:t>.</w:t>
        <w:tab/>
        <w:tab/>
        <w:t>(1)</w:t>
      </w:r>
    </w:p>
    <w:p>
      <w:pPr>
        <w:pStyle w:val="Normal"/>
        <w:jc w:val="both"/>
        <w:rPr/>
      </w:pPr>
      <w:r>
        <w:rPr/>
        <w:t>Ссылки на литературные источники приводятся в квадратных скобках: [1]. Пронумерованный список цитируемой литературы располагается в конце страницы, отделяется от текста тезисов пустой строкой, словом</w:t>
      </w:r>
      <w:r>
        <w:rPr>
          <w:b/>
        </w:rPr>
        <w:t xml:space="preserve"> Литература</w:t>
      </w:r>
      <w:r>
        <w:rPr/>
        <w:t xml:space="preserve"> (жирно по центру) и ещё одной пустой строкой. В случае, если авторов цитируемой работы больше трех, то для экономии места достаточно указать инициалы и фамилию первого соавтора [2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.А. Елисеев А.И.Непомнящих, В.А.Бычинский. Компьютерная модель рафинирования расплава кремния от бора и фосфора. //Известия высших учебных заведений. Материалы электронной техники, 1, 2007 стр. 53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.А. Елисеев Моделирование высокотемпературных процессов рафинирования высокочистого металлургического кремния как сырья для выращивания мультикремния для солнечной энергетики : Дис. ... канд. техн. наук : 01.04.14 Улан-Удэ, 2005 118 с. РГБ ОД, 61:06-5/224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8:00Z</dcterms:created>
  <dc:creator/>
  <dc:description/>
  <dc:language>en-US</dc:language>
  <cp:lastModifiedBy>Елисеев Игорь</cp:lastModifiedBy>
  <dcterms:modified xsi:type="dcterms:W3CDTF">2014-01-27T08:45:00Z</dcterms:modified>
  <cp:revision>3</cp:revision>
  <dc:subject/>
  <dc:title>Правила оформления тезисов доклада</dc:title>
</cp:coreProperties>
</file>